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rPr/>
      </w:pPr>
      <w:r>
        <w:rPr>
          <w:rStyle w:val="FontStyle13"/>
          <w:b/>
          <w:sz w:val="28"/>
          <w:szCs w:val="28"/>
        </w:rPr>
        <w:t>«За будущее планеты все в ответе»</w:t>
      </w:r>
    </w:p>
    <w:p>
      <w:pPr>
        <w:pStyle w:val="Style31"/>
        <w:widowControl/>
        <w:spacing w:lineRule="auto" w:line="360"/>
        <w:jc w:val="both"/>
        <w:rPr>
          <w:rStyle w:val="FontStyle13"/>
          <w:b/>
          <w:b/>
          <w:sz w:val="28"/>
          <w:szCs w:val="28"/>
        </w:rPr>
      </w:pPr>
      <w:r>
        <w:rPr/>
      </w:r>
    </w:p>
    <w:p>
      <w:pPr>
        <w:pStyle w:val="Style31"/>
        <w:widowControl/>
        <w:spacing w:lineRule="auto" w:line="360"/>
        <w:jc w:val="right"/>
        <w:rPr/>
      </w:pPr>
      <w:r>
        <w:rPr>
          <w:rStyle w:val="FontStyle13"/>
          <w:b/>
          <w:sz w:val="28"/>
          <w:szCs w:val="28"/>
        </w:rPr>
        <w:t>О. Покровская,</w:t>
      </w:r>
    </w:p>
    <w:p>
      <w:pPr>
        <w:pStyle w:val="Style31"/>
        <w:widowControl/>
        <w:spacing w:lineRule="auto" w:line="360"/>
        <w:jc w:val="right"/>
        <w:rPr/>
      </w:pPr>
      <w:r>
        <w:rPr>
          <w:rStyle w:val="FontStyle13"/>
          <w:i/>
          <w:sz w:val="28"/>
          <w:szCs w:val="28"/>
        </w:rPr>
        <w:t>заведующая отделом экологического воспитания</w:t>
      </w:r>
    </w:p>
    <w:p>
      <w:pPr>
        <w:pStyle w:val="Style31"/>
        <w:widowControl/>
        <w:spacing w:lineRule="auto" w:line="360"/>
        <w:jc w:val="right"/>
        <w:rPr/>
      </w:pPr>
      <w:r>
        <w:rPr>
          <w:rStyle w:val="FontStyle13"/>
          <w:i/>
          <w:sz w:val="28"/>
          <w:szCs w:val="28"/>
        </w:rPr>
        <w:t>ГРЮБ РСФСР имени 50-летия ВЛКСМ</w:t>
      </w:r>
    </w:p>
    <w:p>
      <w:pPr>
        <w:pStyle w:val="Style31"/>
        <w:widowControl/>
        <w:spacing w:lineRule="auto" w:line="360"/>
        <w:jc w:val="both"/>
        <w:rPr/>
      </w:pPr>
      <w:r>
        <w:rPr>
          <w:rStyle w:val="FontStyle13"/>
          <w:sz w:val="28"/>
          <w:szCs w:val="28"/>
        </w:rPr>
        <w:t xml:space="preserve"> </w:t>
      </w:r>
    </w:p>
    <w:p>
      <w:pPr>
        <w:pStyle w:val="Style31"/>
        <w:widowControl/>
        <w:spacing w:lineRule="auto" w:line="360"/>
        <w:ind w:firstLine="709"/>
        <w:jc w:val="both"/>
        <w:rPr/>
      </w:pPr>
      <w:r>
        <w:rPr>
          <w:rStyle w:val="FontStyle13"/>
          <w:sz w:val="28"/>
          <w:szCs w:val="28"/>
        </w:rPr>
        <w:t>Все чаше и чаще у кафедр выдачи литературы в читальном зале и на абонементе можно услышать: «Что почитать об экологии?» «Дайте, пожалуйста, книгу или статью по теме «Социализм и природа», «Посоветуйте литературу об охране окружающей среды». Обращаются старшеклассники, учащиеся ПТУ, средних учебных заведений, студенты вузов, молодые рабочие. Все возрастающий интерес молодежи к подобного рода литературе объясняется актуальностью экологической проблемы, которая сегодня отражает взаимоотношения социального (общественного) организма и человека с окружающей средой не только в локальных, но и в глобальных масштабах.</w:t>
      </w:r>
    </w:p>
    <w:p>
      <w:pPr>
        <w:pStyle w:val="Style31"/>
        <w:widowControl/>
        <w:spacing w:lineRule="auto" w:line="360"/>
        <w:ind w:firstLine="709"/>
        <w:jc w:val="both"/>
        <w:rPr/>
      </w:pPr>
      <w:r>
        <w:rPr>
          <w:rStyle w:val="FontStyle13"/>
          <w:sz w:val="28"/>
          <w:szCs w:val="28"/>
        </w:rPr>
        <w:t>Загрязнение водного и воздушного бассейнов, эрозия почв, вымирание многих видов животных и растений — все это результат техногенного воздействия общества на природу, порожденного прежде всего хищнической сущностью капиталистического природопользования. Оно направлено на безудержную эксплуатацию человека и природы во имя получения максимальной прибыли.</w:t>
      </w:r>
    </w:p>
    <w:p>
      <w:pPr>
        <w:pStyle w:val="Style31"/>
        <w:widowControl/>
        <w:spacing w:lineRule="auto" w:line="360"/>
        <w:ind w:firstLine="709"/>
        <w:jc w:val="both"/>
        <w:rPr/>
      </w:pPr>
      <w:r>
        <w:rPr>
          <w:rStyle w:val="FontStyle13"/>
          <w:sz w:val="28"/>
          <w:szCs w:val="28"/>
        </w:rPr>
        <w:t>Наше социалистическое государство с первых дней своего образования ведет огромную работу по реализации ленинских принципов отношения к природе. В минувшей пятилетке на природоохранные мероприятия, как отмечала «Правда» в передовой статье «Родная природа», было израсходовано свыше девяти миллиардов рублей. В одиннадцатой — государственный вклад в эту работу еще более возрастет.</w:t>
      </w:r>
    </w:p>
    <w:p>
      <w:pPr>
        <w:pStyle w:val="Style31"/>
        <w:widowControl/>
        <w:spacing w:lineRule="auto" w:line="360"/>
        <w:ind w:firstLine="709"/>
        <w:jc w:val="both"/>
        <w:rPr/>
      </w:pPr>
      <w:r>
        <w:rPr>
          <w:rStyle w:val="FontStyle13"/>
          <w:sz w:val="28"/>
          <w:szCs w:val="28"/>
        </w:rPr>
        <w:t>Коммунистическая партия и Советское государство рассматривают неустанную заботу об охране природы и лучшем использовании ее ресурсов как одну из важнейших государственных задач. Это нашло отражение в Конституции СССР, в постановлениях ЦК КПСС и Совета Министров СССР, в законодательстве об охране природы.</w:t>
      </w:r>
    </w:p>
    <w:p>
      <w:pPr>
        <w:pStyle w:val="Style31"/>
        <w:widowControl/>
        <w:spacing w:lineRule="auto" w:line="360"/>
        <w:ind w:firstLine="709"/>
        <w:jc w:val="both"/>
        <w:rPr/>
      </w:pPr>
      <w:r>
        <w:rPr>
          <w:rStyle w:val="FontStyle13"/>
          <w:sz w:val="28"/>
          <w:szCs w:val="28"/>
        </w:rPr>
        <w:t>Необходимость приумножения природных богатств и сохранение их для ныне живущих и для будущих поколений требует, чтобы развитие науки, техники, экономики осуществлялось на основе глубоких экологических знаний, активной деятельности советских людей по рациональному использованию природных ресурсов. Остается актуальной задача — шире привлекать общественность к охране природы.</w:t>
      </w:r>
    </w:p>
    <w:p>
      <w:pPr>
        <w:pStyle w:val="Style31"/>
        <w:widowControl/>
        <w:spacing w:lineRule="auto" w:line="360"/>
        <w:ind w:firstLine="709"/>
        <w:jc w:val="both"/>
        <w:rPr/>
      </w:pPr>
      <w:r>
        <w:rPr>
          <w:rStyle w:val="FontStyle13"/>
          <w:sz w:val="28"/>
          <w:szCs w:val="28"/>
        </w:rPr>
        <w:t>Экологическое просвещение начинается в нашей стране с детства и затем осуществляется среди всех возрастных и социальных групп населения.</w:t>
      </w:r>
    </w:p>
    <w:p>
      <w:pPr>
        <w:pStyle w:val="Style31"/>
        <w:widowControl/>
        <w:spacing w:lineRule="auto" w:line="360"/>
        <w:ind w:firstLine="709"/>
        <w:jc w:val="both"/>
        <w:rPr/>
      </w:pPr>
      <w:r>
        <w:rPr>
          <w:rStyle w:val="FontStyle13"/>
          <w:sz w:val="28"/>
          <w:szCs w:val="28"/>
        </w:rPr>
        <w:t>Библиотеки, обслуживающие юных читателей, работают совместно со школами, учебными заведениями, используя свои, присущие им как идеологическим учреждениям средства и методы экологического воспитания. Это — выставки книг, аудиовизуальных материалов по темам: «Беречь природу — беречь Родину», «Человек и природа в произведениях советских писателей)», «Лес раскрывает свои богатства:», «Прислушайтесь — говорит природа», «Мир вокруг нас», «Братья наши меньшие», «В мире животных», «Новая Красная книга СССР», «Дом наш — планета Земля», «Мир океана», «Природа удивлена», «Соседи по планете»; лектории: «Что такое экология?», «Природа под охраной закона», «Наука и природа», викторины, библиографические обзоры и другие мероприятия. Например, в библиотеках высших учебных заведений Новокузнецка состоялись читательские конференции «В гостях у природы» (по произведениям М. Пришвина, К. Паустовского, стихам русских поэтов). Иркутская областная юношеская библиотека совместно с кинотеатром «Пионер» организовала кинолекторий «Твой друг природа», где сделаны обзоры литературы «Вечный друг! Имя ему — природа!», «Маленькие чудеса большой природы». Живой интерес читателей ГРЮБ РСФСР имени 50-летия ВЛКСМ вызвали выставки-просмотры в читальном зале «Мир планеты и его тайны», «Думают ли животные?» «Путешествие за радугой», «Вода в мире и мир воды».</w:t>
      </w:r>
    </w:p>
    <w:p>
      <w:pPr>
        <w:pStyle w:val="Style31"/>
        <w:widowControl/>
        <w:spacing w:lineRule="auto" w:line="360"/>
        <w:ind w:firstLine="709"/>
        <w:jc w:val="both"/>
        <w:rPr/>
      </w:pPr>
      <w:r>
        <w:rPr>
          <w:rStyle w:val="FontStyle13"/>
          <w:sz w:val="28"/>
          <w:szCs w:val="28"/>
        </w:rPr>
        <w:t>По экологической проблематике выпущено немало методических рекомендаций и библиографических материалов. Вот некоторые из них.</w:t>
      </w:r>
    </w:p>
    <w:p>
      <w:pPr>
        <w:pStyle w:val="Style31"/>
        <w:widowControl/>
        <w:spacing w:lineRule="auto" w:line="360"/>
        <w:ind w:firstLine="709"/>
        <w:jc w:val="both"/>
        <w:rPr/>
      </w:pPr>
      <w:r>
        <w:rPr>
          <w:rStyle w:val="FontStyle13"/>
          <w:sz w:val="28"/>
          <w:szCs w:val="28"/>
        </w:rPr>
        <w:t>Пособия Государственной библиотеки СССР имени В.И. Ленина: Джинова 3.П., Мешков В.М. Преображая родную землю: Развитие экономических районов страны на базе комплексного использования их природных ресурсов. Рек. библиогр. указ. — М.: Книга, 1981; Успенская Г.В. Разум противостоит стихии: Как человек исследует, прогнозирует стихийные явления природы и противодействует их разрушительной силе. Рек. библиогр. указ. — М.: Книга, 1981.</w:t>
      </w:r>
    </w:p>
    <w:p>
      <w:pPr>
        <w:pStyle w:val="Style31"/>
        <w:widowControl/>
        <w:spacing w:lineRule="auto" w:line="360"/>
        <w:ind w:firstLine="709"/>
        <w:jc w:val="both"/>
        <w:rPr/>
      </w:pPr>
      <w:r>
        <w:rPr>
          <w:rStyle w:val="FontStyle13"/>
          <w:sz w:val="28"/>
          <w:szCs w:val="28"/>
        </w:rPr>
        <w:t>Пособия ГПБ имени М.Е. Салтыкова-Щедрина: Охрана природы — важнейшая государственная задача. Метод, рек. по организации книжно-иллюстративной выставки. — Л., 1981; Раскин А.П. Человек и природа: Беседа о книгах. — М.: Книга, 1978.</w:t>
      </w:r>
    </w:p>
    <w:p>
      <w:pPr>
        <w:pStyle w:val="Style31"/>
        <w:widowControl/>
        <w:spacing w:lineRule="auto" w:line="360"/>
        <w:ind w:firstLine="709"/>
        <w:jc w:val="both"/>
        <w:rPr/>
      </w:pPr>
      <w:r>
        <w:rPr>
          <w:rStyle w:val="FontStyle13"/>
          <w:sz w:val="28"/>
          <w:szCs w:val="28"/>
        </w:rPr>
        <w:t>Пособия ГРЮБ РСФСР имени 50-летия ВЛКСМ: Чалисова А.Е. Естественнонаучная литература и формирование материалистического мировоззрения юношества. Метод, рек. для библиотек. — М., 1980; Иванчикова Л.А. Экология и экономика: Рек. указ. лит. — М., 1983; Иванчикова Л.А. Человек и природа в произведениях современных советских писателей: Рек. указ. лит. — М., 1979. В 1984 году разработаны методические рекомендации к книжно-иллюстративной выставке «Земля у нас только одна», рекомендательные списки литературы для выставок на темы: «Нам и потомкам», «Люби и охраняй природу», «За будущее планеты все в ответе». Пособие Московской областной научной библиотеки имени Н.К. Крупской и Московского областного совета Всероссийского общества охраны природы: Охрана природы Подмосковья: (Изучение и рациональное использование) М., 1983.</w:t>
      </w:r>
    </w:p>
    <w:p>
      <w:pPr>
        <w:pStyle w:val="Style31"/>
        <w:widowControl/>
        <w:spacing w:lineRule="auto" w:line="360"/>
        <w:ind w:firstLine="709"/>
        <w:jc w:val="both"/>
        <w:rPr/>
      </w:pPr>
      <w:r>
        <w:rPr>
          <w:rStyle w:val="FontStyle13"/>
          <w:sz w:val="28"/>
          <w:szCs w:val="28"/>
        </w:rPr>
        <w:t>Обзор рекомендательных пособий республиканских, краевых и областных библиотек опубликован в журнале «Советская библиография» (1982. - № 3. - с. 67-75).</w:t>
      </w:r>
    </w:p>
    <w:p>
      <w:pPr>
        <w:pStyle w:val="Style31"/>
        <w:widowControl/>
        <w:spacing w:lineRule="auto" w:line="360"/>
        <w:ind w:firstLine="709"/>
        <w:jc w:val="both"/>
        <w:rPr/>
      </w:pPr>
      <w:r>
        <w:rPr>
          <w:rStyle w:val="FontStyle13"/>
          <w:sz w:val="28"/>
          <w:szCs w:val="28"/>
        </w:rPr>
        <w:t>Сформировать экологическое сознание — значит не только дать определенную сумму знаний о природе, но и показать место человека в ней, пути взаимодействия природы и человеческого общества, социально-классовую сущность отношений общества и личности к природе; разъяснить научные основы охраны природы, помочь выработать необходимые умения и навыки рационального использования природных ресурсов.</w:t>
      </w:r>
    </w:p>
    <w:p>
      <w:pPr>
        <w:pStyle w:val="Style31"/>
        <w:widowControl/>
        <w:spacing w:lineRule="auto" w:line="360"/>
        <w:ind w:firstLine="709"/>
        <w:jc w:val="both"/>
        <w:rPr/>
      </w:pPr>
      <w:r>
        <w:rPr>
          <w:rStyle w:val="FontStyle13"/>
          <w:sz w:val="28"/>
          <w:szCs w:val="28"/>
        </w:rPr>
        <w:t>Примеров бережного, заботливого отношения к природе у нас немало. Во многих местах сельские труженики засаживают деревьями берега рек. Организации Всероссийского общества охраны природы провели рейды, в ходе которых изучили, как используется земля в ряде черноземных областей. Выявлено немало пустующих площадей. Студенческая дружина по охране природы Донецкого государственного университета одной из главных своих задач избрала работу со школьниками, организацию кружков юных друзей природы. Кружковцы широко участвуют в практических делах: это подкормка птиц зимой, в летнее время — расчистка родников, питающих реки, и многое другое.</w:t>
      </w:r>
    </w:p>
    <w:p>
      <w:pPr>
        <w:pStyle w:val="Style31"/>
        <w:widowControl/>
        <w:spacing w:lineRule="auto" w:line="360"/>
        <w:ind w:firstLine="709"/>
        <w:jc w:val="both"/>
        <w:rPr/>
      </w:pPr>
      <w:r>
        <w:rPr>
          <w:rStyle w:val="FontStyle13"/>
          <w:sz w:val="28"/>
          <w:szCs w:val="28"/>
        </w:rPr>
        <w:t>Сейчас понимание экологической проблемы как проблемы только естественнонаучной ушло в прошлое. Изменилось и содержание ее пропаганды. Библиотекарям необходимо освоить методику комплексного подхода к вопросам экологического воспитания, суметь с мировоззренческих позиций, средствами пропаганды книги показать глобальность и политическую значимость экологической проблемы, раскрыть суть идеологической борьбы, которая ведется вокруг нее.</w:t>
      </w:r>
    </w:p>
    <w:p>
      <w:pPr>
        <w:pStyle w:val="Style31"/>
        <w:widowControl/>
        <w:spacing w:lineRule="auto" w:line="360"/>
        <w:ind w:firstLine="709"/>
        <w:jc w:val="both"/>
        <w:rPr/>
      </w:pPr>
      <w:r>
        <w:rPr>
          <w:rStyle w:val="FontStyle13"/>
          <w:sz w:val="28"/>
          <w:szCs w:val="28"/>
        </w:rPr>
        <w:t>Ознакомиться с богатством марксистско-ленинской мысли, раскрывающей основы взаимоотношений общества и природы, занять активную противоборствующую позицию по отношению к концепциям буржуазных идеологов, затушевывающих истинные причины экологического кризиса, помогут книги А.М. Галеевой и М.Л. Курок «Методологические аспекты взаимодействия общества и природы» (М.: Моск. рабочий, 1978), И.Д. Лаптева «Экологические проблемы» (М.: Мысль, 1982), «Планета разума» (М.: Мол. гвардия, 1973), «Борьба идей в современном мире» (М.: Политиздат, 1976), раздел «Экологический прогноз как новая форма социальной политики. Капитализм перед судом экологов».</w:t>
      </w:r>
    </w:p>
    <w:p>
      <w:pPr>
        <w:pStyle w:val="Style31"/>
        <w:widowControl/>
        <w:spacing w:lineRule="auto" w:line="360"/>
        <w:ind w:firstLine="709"/>
        <w:jc w:val="both"/>
        <w:rPr/>
      </w:pPr>
      <w:r>
        <w:rPr>
          <w:rStyle w:val="FontStyle13"/>
          <w:sz w:val="28"/>
          <w:szCs w:val="28"/>
        </w:rPr>
        <w:t>Одна из наиболее эффективных форм работы — Ленинский урок «Экология и твое мировоззрение». На что следует обратить внимание читателей? Взгляды Маркса, Энгельса, Ленина на проблему взаимоотношений человека и общества с природой являются методологической основой для понимания современной экологической ситуации и разработки основ рационального природопользования. Учение классиков марксизма-ленинизма получило дальнейшее развитие в партийных и государственных документах, в решениях съездов партии и Пленумов ЦК КПСС.</w:t>
      </w:r>
    </w:p>
    <w:p>
      <w:pPr>
        <w:pStyle w:val="Style31"/>
        <w:widowControl/>
        <w:spacing w:lineRule="auto" w:line="360"/>
        <w:ind w:firstLine="709"/>
        <w:jc w:val="both"/>
        <w:rPr/>
      </w:pPr>
      <w:r>
        <w:rPr>
          <w:rStyle w:val="FontStyle13"/>
          <w:sz w:val="28"/>
          <w:szCs w:val="28"/>
        </w:rPr>
        <w:t>Важно сопоставить состояние природной среды и отношение к ней человека и общества в условиях социализма и капитализма, раскрыть сущность идеологической борьбы вокруг экологических проблем, роль движения в защиту мира, его неразрывную связь с движением за предотвращение экологического кризиса, значение участия молодежи в этом движении.</w:t>
      </w:r>
    </w:p>
    <w:p>
      <w:pPr>
        <w:pStyle w:val="Style31"/>
        <w:widowControl/>
        <w:spacing w:lineRule="auto" w:line="360"/>
        <w:ind w:firstLine="709"/>
        <w:jc w:val="both"/>
        <w:rPr/>
      </w:pPr>
      <w:r>
        <w:rPr>
          <w:rStyle w:val="FontStyle13"/>
          <w:sz w:val="28"/>
          <w:szCs w:val="28"/>
        </w:rPr>
        <w:t>К сожалению, круг литературы, раскрывающей общественно-политическую основу экологической проблемы в доступной для юношества форме, очень ограничен. Это, прежде всего, книги И. Лаптева «Мир людей в мире природы» (М.: Мол. гвардия, 1978); «Надежды зеленого дома» (М.: Дет. лит., 1980); Ю. Дмитриева «Земля у нас только одна» М.: Дет. лит, 1979; Ф. Худушина. Слово о красоте земной (М.: Мол. гвардия, 1982); А. Удальцова «Поезд надежды» (М.: Политиздат, 1981); Г. Хромушина «Дороги мечты» (М.: Мол. гвардия, 1982); В. Дежкина и Т. Фетисова «Профиль равновесия» (М.: Мол. гвардия,. 1977). В работе с молодежью может быть использована также часть книг, рассчитанных на взрослого читателя, в частности, «Глобальные проблемы современности» В. Загладина и И. Федорова (М.: Междунар. отношения, 1981), «Экологический кризис и социальный прогресс» Е. Федорова (Л.: Гидрометеоиздат, 1977), «Борьба идей и экологическое воспитание молодежи (М.: Политиздат, 1979).</w:t>
      </w:r>
    </w:p>
    <w:p>
      <w:pPr>
        <w:pStyle w:val="Style31"/>
        <w:widowControl/>
        <w:spacing w:lineRule="auto" w:line="360"/>
        <w:ind w:firstLine="709"/>
        <w:jc w:val="both"/>
        <w:rPr/>
      </w:pPr>
      <w:r>
        <w:rPr>
          <w:rStyle w:val="FontStyle13"/>
          <w:sz w:val="28"/>
          <w:szCs w:val="28"/>
        </w:rPr>
        <w:t>Формирование заботливого и бережного отношения к общественному достоянию и родной природе, как подчеркивается в Основных направлениях реформы общеобразовательной и профессиональной школы, является одним из важнейших аспектов трудового воспитания подрастающего поколения. Здесь библиотекарю необходимо привлечь внимание читателей к документам партии и правительства, показывающим заботу социалистического государства о плановом, рациональном использовании природы, о ее сохранности и приумножении ее запасов, следует вести разговор о неразрывном единстве «Человек — труд — природа», о том, что труд при социализме имеет гуманистическую сущность по отношению к природе, только труд дает возможность для совершенствования человека. Руководителям чтения рекомендуем обратиться к работам Н.В. Базилевой «Экономические аспекты социалистического природопользования», «Общественное производство и окружающая среда» (М.: Знание, 1983), а юным читателям к книгам В.С. Мурманцева и Н.В. Юшкиной «Человек и природа: гармония или конфликт?» (М.: Сов. Россия, 1982), И.В. Давиденко «Земля — твой дом» (М.: Недра, 1982), И.Д. Лаптева «Надежды зеленого дома» (М.: Дет. лит., 1980).</w:t>
      </w:r>
    </w:p>
    <w:p>
      <w:pPr>
        <w:pStyle w:val="Style31"/>
        <w:widowControl/>
        <w:spacing w:lineRule="auto" w:line="360"/>
        <w:ind w:firstLine="709"/>
        <w:jc w:val="both"/>
        <w:rPr/>
      </w:pPr>
      <w:r>
        <w:rPr>
          <w:rStyle w:val="FontStyle13"/>
          <w:sz w:val="28"/>
          <w:szCs w:val="28"/>
        </w:rPr>
        <w:t>Круглый стол «Родную природу беречь», устные журналы «Человек, общество и природа в век НТР», «Главное богатство планеты», «Для будущих поколений» и другие массовые мероприятия целесообразно проводить с участием представителей партийных, комсомольских организаций, местных Советов, промышленных предприятий, работников сельского хозяйства.</w:t>
      </w:r>
    </w:p>
    <w:p>
      <w:pPr>
        <w:pStyle w:val="Style31"/>
        <w:widowControl/>
        <w:spacing w:lineRule="auto" w:line="360"/>
        <w:ind w:firstLine="709"/>
        <w:jc w:val="both"/>
        <w:rPr/>
      </w:pPr>
      <w:r>
        <w:rPr>
          <w:rStyle w:val="FontStyle13"/>
          <w:sz w:val="28"/>
          <w:szCs w:val="28"/>
        </w:rPr>
        <w:t>Формирование у читателей экологического сознания, выработке ценностных ориентации по отношению к природе, чувства любви к ней и гражданской ответственности за ее состояние способствуют многие произведения художественной литературы как классической, так и современной, без которой невозможно представить себе работу библиотекаря по нравственному воспитанию.</w:t>
      </w:r>
    </w:p>
    <w:p>
      <w:pPr>
        <w:pStyle w:val="Style31"/>
        <w:widowControl/>
        <w:spacing w:lineRule="auto" w:line="360"/>
        <w:ind w:firstLine="709"/>
        <w:jc w:val="both"/>
        <w:rPr/>
      </w:pPr>
      <w:r>
        <w:rPr>
          <w:rStyle w:val="FontStyle13"/>
          <w:sz w:val="28"/>
          <w:szCs w:val="28"/>
        </w:rPr>
        <w:t>Кроме того, сейчас юношеские библиотеки располагают значительным арсеналом аудиовизуальных материалов, которые позволяют проводить литературно-музыкальные вечера, организовывать выставки художников-пейзажистов.</w:t>
      </w:r>
    </w:p>
    <w:p>
      <w:pPr>
        <w:pStyle w:val="Style31"/>
        <w:widowControl/>
        <w:spacing w:lineRule="auto" w:line="360"/>
        <w:ind w:firstLine="709"/>
        <w:jc w:val="both"/>
        <w:rPr/>
      </w:pPr>
      <w:r>
        <w:rPr>
          <w:rStyle w:val="FontStyle13"/>
          <w:sz w:val="28"/>
          <w:szCs w:val="28"/>
        </w:rPr>
        <w:t>Целостная система экологического воспитания юношества в библиотеках только складывается. При планировании этой работы не охватываются все аспекты проблемы, тематика носит подчас случайный характер, нет логики и последовательности в выборе и освещении той или иной темы.</w:t>
      </w:r>
    </w:p>
    <w:p>
      <w:pPr>
        <w:pStyle w:val="Style31"/>
        <w:widowControl/>
        <w:spacing w:lineRule="auto" w:line="360"/>
        <w:ind w:firstLine="709"/>
        <w:jc w:val="both"/>
        <w:rPr/>
      </w:pPr>
      <w:r>
        <w:rPr>
          <w:rStyle w:val="FontStyle13"/>
          <w:sz w:val="28"/>
          <w:szCs w:val="28"/>
        </w:rPr>
        <w:t>Даже те книги по экологии, что есть в фонде библиотеки, не так-то просто найти. Ведь сведения о них — в соответствии с систематизацией по ББК — находятся теперь в различных разделах справочно-библиографического аппарата: естественнонаучном, международных отношений, экономики и т. д. Попробуй быстро и качественно выполнить запрос читателя, дав ему книгу по требуемой теме! Хорошо, если у библиотекаря есть многолетний опыт, знание фонда, память на книги.</w:t>
      </w:r>
    </w:p>
    <w:p>
      <w:pPr>
        <w:pStyle w:val="Style31"/>
        <w:widowControl/>
        <w:spacing w:lineRule="auto" w:line="360"/>
        <w:ind w:firstLine="709"/>
        <w:jc w:val="both"/>
        <w:rPr/>
      </w:pPr>
      <w:r>
        <w:rPr>
          <w:rStyle w:val="FontStyle13"/>
          <w:sz w:val="28"/>
          <w:szCs w:val="28"/>
        </w:rPr>
        <w:t>Нередко сами руководители чтения юношества недостаточно готовы к пропаганде экологической книги, к тому, чтобы вовлекать читателей в природоохранную работу, цель которой — хозяйская забота о родной земле.</w:t>
      </w:r>
    </w:p>
    <w:p>
      <w:pPr>
        <w:pStyle w:val="Style31"/>
        <w:widowControl/>
        <w:spacing w:lineRule="auto" w:line="360"/>
        <w:ind w:firstLine="709"/>
        <w:jc w:val="both"/>
        <w:rPr/>
      </w:pPr>
      <w:r>
        <w:rPr>
          <w:rStyle w:val="FontStyle13"/>
          <w:sz w:val="28"/>
          <w:szCs w:val="28"/>
        </w:rPr>
        <w:t>Существует мнение специалистов, что настало время экологизации всех наук и всех направлений воспитательного процесса. Так ли это — покажет жизнь. Во всяком случае, за будущее планеты все мы в ответе.</w:t>
      </w:r>
    </w:p>
    <w:sectPr>
      <w:headerReference w:type="default" r:id="rId2"/>
      <w:type w:val="nextPage"/>
      <w:pgSz w:w="11906" w:h="16838"/>
      <w:pgMar w:left="1701"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i/>
      <w:iCs/>
      <w:sz w:val="18"/>
      <w:szCs w:val="18"/>
    </w:rPr>
  </w:style>
  <w:style w:type="character" w:styleId="FontStyle12">
    <w:name w:val="Font Style12"/>
    <w:basedOn w:val="Style14"/>
    <w:qFormat/>
    <w:rPr>
      <w:rFonts w:ascii="Times New Roman" w:hAnsi="Times New Roman" w:cs="Times New Roman"/>
      <w:b/>
      <w:bCs/>
      <w:i/>
      <w:iCs/>
      <w:sz w:val="16"/>
      <w:szCs w:val="16"/>
    </w:rPr>
  </w:style>
  <w:style w:type="character" w:styleId="FontStyle13">
    <w:name w:val="Font Style13"/>
    <w:basedOn w:val="Style14"/>
    <w:qFormat/>
    <w:rPr>
      <w:rFonts w:ascii="Times New Roman" w:hAnsi="Times New Roman" w:cs="Times New Roman"/>
      <w:sz w:val="22"/>
      <w:szCs w:val="22"/>
    </w:rPr>
  </w:style>
  <w:style w:type="character" w:styleId="1">
    <w:name w:val=" Знак Знак1"/>
    <w:basedOn w:val="Style14"/>
    <w:qFormat/>
    <w:rPr>
      <w:rFonts w:cs="Times New Roman"/>
      <w:sz w:val="24"/>
      <w:szCs w:val="24"/>
    </w:rPr>
  </w:style>
  <w:style w:type="character" w:styleId="Style15">
    <w:name w:val=" Знак Знак"/>
    <w:basedOn w:val="Style14"/>
    <w:qFormat/>
    <w:rPr>
      <w:rFonts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197"/>
      <w:jc w:val="right"/>
    </w:pPr>
    <w:rPr/>
  </w:style>
  <w:style w:type="paragraph" w:styleId="Style31">
    <w:name w:val="Style3"/>
    <w:basedOn w:val="Normal"/>
    <w:qFormat/>
    <w:pPr>
      <w:spacing w:lineRule="exact" w:line="211"/>
      <w:jc w:val="center"/>
    </w:pPr>
    <w:rPr/>
  </w:style>
  <w:style w:type="paragraph" w:styleId="Style41">
    <w:name w:val="Style4"/>
    <w:basedOn w:val="Normal"/>
    <w:qFormat/>
    <w:pPr>
      <w:spacing w:lineRule="exact" w:line="209"/>
      <w:ind w:firstLine="418"/>
      <w:jc w:val="both"/>
    </w:pPr>
    <w:rPr/>
  </w:style>
  <w:style w:type="paragraph" w:styleId="Style51">
    <w:name w:val="Style5"/>
    <w:basedOn w:val="Normal"/>
    <w:qFormat/>
    <w:pPr>
      <w:spacing w:lineRule="exact" w:line="20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14:00Z</dcterms:created>
  <dc:creator>Admin</dc:creator>
  <dc:description/>
  <cp:keywords/>
  <dc:language>en-US</dc:language>
  <cp:lastModifiedBy>r</cp:lastModifiedBy>
  <dcterms:modified xsi:type="dcterms:W3CDTF">2009-05-13T10:14:00Z</dcterms:modified>
  <cp:revision>2</cp:revision>
  <dc:subject/>
  <dc:title>«За будущее планеты все в ответе»</dc:title>
</cp:coreProperties>
</file>