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jc w:val="both"/>
        <w:rPr>
          <w:rStyle w:val="FontStyle13"/>
          <w:sz w:val="28"/>
          <w:szCs w:val="28"/>
          <w:lang w:val="en-US"/>
        </w:rPr>
      </w:pPr>
      <w:r>
        <w:rPr>
          <w:lang w:val="en-US"/>
        </w:rPr>
      </w:r>
    </w:p>
    <w:p>
      <w:pPr>
        <w:pStyle w:val="Style31"/>
        <w:widowControl/>
        <w:spacing w:lineRule="auto" w:line="360"/>
        <w:rPr/>
      </w:pPr>
      <w:r>
        <w:rPr>
          <w:rStyle w:val="FontStyle13"/>
          <w:b/>
          <w:sz w:val="28"/>
          <w:szCs w:val="28"/>
        </w:rPr>
        <w:t>Экология – Экономика – Труд</w:t>
      </w:r>
    </w:p>
    <w:p>
      <w:pPr>
        <w:pStyle w:val="Style31"/>
        <w:widowControl/>
        <w:spacing w:lineRule="auto" w:line="360"/>
        <w:rPr/>
      </w:pPr>
      <w:r>
        <w:rPr>
          <w:rStyle w:val="FontStyle13"/>
          <w:i/>
          <w:sz w:val="28"/>
          <w:szCs w:val="28"/>
        </w:rPr>
        <w:t>О формах и методах работы библиотек</w:t>
        <w:br/>
        <w:t>по экологическому воспитанию молодежи</w:t>
      </w:r>
    </w:p>
    <w:p>
      <w:pPr>
        <w:pStyle w:val="Style31"/>
        <w:widowControl/>
        <w:spacing w:lineRule="auto" w:line="360"/>
        <w:jc w:val="both"/>
        <w:rPr>
          <w:rStyle w:val="FontStyle13"/>
          <w:i/>
          <w:i/>
          <w:sz w:val="28"/>
          <w:szCs w:val="28"/>
        </w:rPr>
      </w:pPr>
      <w:r>
        <w:rPr/>
      </w:r>
    </w:p>
    <w:p>
      <w:pPr>
        <w:pStyle w:val="Style31"/>
        <w:widowControl/>
        <w:spacing w:lineRule="auto" w:line="360"/>
        <w:jc w:val="right"/>
        <w:rPr/>
      </w:pPr>
      <w:r>
        <w:rPr>
          <w:rStyle w:val="FontStyle13"/>
          <w:b/>
          <w:sz w:val="28"/>
          <w:szCs w:val="28"/>
        </w:rPr>
        <w:t>О. Покровская,</w:t>
      </w:r>
    </w:p>
    <w:p>
      <w:pPr>
        <w:pStyle w:val="Style31"/>
        <w:widowControl/>
        <w:spacing w:lineRule="auto" w:line="360"/>
        <w:jc w:val="right"/>
        <w:rPr/>
      </w:pPr>
      <w:r>
        <w:rPr>
          <w:rStyle w:val="FontStyle13"/>
          <w:i/>
          <w:sz w:val="28"/>
          <w:szCs w:val="28"/>
        </w:rPr>
        <w:t>заведующая отделом экологического воспитания ГРЮБ РСФСР.</w:t>
      </w:r>
    </w:p>
    <w:p>
      <w:pPr>
        <w:pStyle w:val="Style31"/>
        <w:widowControl/>
        <w:spacing w:lineRule="auto" w:line="360"/>
        <w:jc w:val="both"/>
        <w:rPr>
          <w:rStyle w:val="FontStyle13"/>
          <w:i/>
          <w:i/>
          <w:sz w:val="28"/>
          <w:szCs w:val="28"/>
        </w:rPr>
      </w:pPr>
      <w:r>
        <w:rPr/>
      </w:r>
    </w:p>
    <w:p>
      <w:pPr>
        <w:pStyle w:val="Style31"/>
        <w:widowControl/>
        <w:spacing w:lineRule="auto" w:line="360"/>
        <w:ind w:firstLine="709"/>
        <w:jc w:val="both"/>
        <w:rPr/>
      </w:pPr>
      <w:r>
        <w:rPr>
          <w:rStyle w:val="FontStyle13"/>
          <w:sz w:val="28"/>
          <w:szCs w:val="28"/>
        </w:rPr>
        <w:t>В условиях ускорения социально-экономического прогресса, как никогда остро, встал вопрос о необходимости формирования у каждого человека чувства рачительного хозяина, бережно относящегося к природным богатствам нашей Родины.</w:t>
      </w:r>
    </w:p>
    <w:p>
      <w:pPr>
        <w:pStyle w:val="Style31"/>
        <w:widowControl/>
        <w:spacing w:lineRule="auto" w:line="360"/>
        <w:ind w:firstLine="709"/>
        <w:jc w:val="both"/>
        <w:rPr/>
      </w:pPr>
      <w:r>
        <w:rPr>
          <w:rStyle w:val="FontStyle13"/>
          <w:sz w:val="28"/>
          <w:szCs w:val="28"/>
        </w:rPr>
        <w:t>В анализе проблем взаимоотношений общества и природной среды, данном XXVII съездом КПСС, с новой силой подчеркнута ответственность человека за сохранность природы в интересах не только нынешних, но и будущих поколений.</w:t>
      </w:r>
    </w:p>
    <w:p>
      <w:pPr>
        <w:pStyle w:val="Style31"/>
        <w:widowControl/>
        <w:spacing w:lineRule="auto" w:line="360"/>
        <w:ind w:firstLine="709"/>
        <w:jc w:val="both"/>
        <w:rPr/>
      </w:pPr>
      <w:r>
        <w:rPr>
          <w:rStyle w:val="FontStyle13"/>
          <w:sz w:val="28"/>
          <w:szCs w:val="28"/>
        </w:rPr>
        <w:t>Неразумно было бы заблуждаться, что движение вперед возможно без вмешательства в природу. Вмешательство неизбежно. Но оно должно быть регламентированным, разумным образом организованным. Речь идет не только о технологической стороне дела, — пишет в своей статье «Экология: стратегия действия» («Природа и человек». – 1986. - № 5. - с. 33) член-корреспондент АН СССР И.Т. Фролов, — но и о повышении действенности государственного контроля за состоянием природной среды и источниками загрязнения о расширении форм и методов участия в этой работе общественных организаций и населения, об экологическом образовании и воспитании советских людей.</w:t>
      </w:r>
    </w:p>
    <w:p>
      <w:pPr>
        <w:pStyle w:val="Style31"/>
        <w:widowControl/>
        <w:spacing w:lineRule="auto" w:line="360"/>
        <w:ind w:firstLine="709"/>
        <w:jc w:val="both"/>
        <w:rPr/>
      </w:pPr>
      <w:r>
        <w:rPr>
          <w:rStyle w:val="FontStyle13"/>
          <w:sz w:val="28"/>
          <w:szCs w:val="28"/>
        </w:rPr>
        <w:t>Психология значительной части руководителей разных уровней, отмечалось в Политическом докладе ЦК КПСС XXVII съезду партии, сформировалась в условиях изобилия ресурсов. Такое богатство многих избаловало, привело к расточительству. Но положение давно изменилось... Мы стали платить дорогую цену за добычу и доставку каждой тонны нефти, руды, угля. Съезд призвал экономить во всем и везде — на производстве и в быту, не проходить равнодушно мимо бесхозяйственности и расточительства, установить твердый порядок, при котором перерасход ресурсов был бы невыгоде», а экономия ощутимо вознаграждалась. Рамки рачительного пользования природными богатствами — верный путь к поискам наилучших путей хозяйствования.</w:t>
      </w:r>
    </w:p>
    <w:p>
      <w:pPr>
        <w:pStyle w:val="Style31"/>
        <w:widowControl/>
        <w:spacing w:lineRule="auto" w:line="360"/>
        <w:ind w:firstLine="709"/>
        <w:jc w:val="both"/>
        <w:rPr/>
      </w:pPr>
      <w:r>
        <w:rPr>
          <w:rStyle w:val="FontStyle13"/>
          <w:sz w:val="28"/>
          <w:szCs w:val="28"/>
        </w:rPr>
        <w:t>Поставленные XXVII съездом КПСС новые экономические задачи влекут за собой перестройку экологического сознания, содержания природоохранного образования и воспитания.</w:t>
      </w:r>
    </w:p>
    <w:p>
      <w:pPr>
        <w:pStyle w:val="Style31"/>
        <w:widowControl/>
        <w:spacing w:lineRule="auto" w:line="360"/>
        <w:ind w:firstLine="709"/>
        <w:jc w:val="both"/>
        <w:rPr/>
      </w:pPr>
      <w:r>
        <w:rPr>
          <w:rStyle w:val="FontStyle13"/>
          <w:sz w:val="28"/>
          <w:szCs w:val="28"/>
        </w:rPr>
        <w:t>Библиотека, как и каждое идеологическое учреждение, может и должна своими, присущими ей формами работы, способствовать становлению новой ценностной ориентации по отношению к природе.</w:t>
      </w:r>
    </w:p>
    <w:p>
      <w:pPr>
        <w:pStyle w:val="Style31"/>
        <w:widowControl/>
        <w:spacing w:lineRule="auto" w:line="360"/>
        <w:ind w:firstLine="709"/>
        <w:jc w:val="both"/>
        <w:rPr/>
      </w:pPr>
      <w:r>
        <w:rPr>
          <w:rStyle w:val="FontStyle13"/>
          <w:sz w:val="28"/>
          <w:szCs w:val="28"/>
        </w:rPr>
        <w:t>Прежде всего, это активная пропаганда среди широкой читательской аудитории материалов XXVII съезда КПСС, апрельского (1985 г.) Пленума ЦК КПСС, послесъездовских партийных и государственных документов, дающих целостное представление о путях и практических действиях социалистического общества в решении экологических проблем, сохранении и экономном использовании природных богатств.</w:t>
      </w:r>
    </w:p>
    <w:p>
      <w:pPr>
        <w:pStyle w:val="Style31"/>
        <w:widowControl/>
        <w:spacing w:lineRule="auto" w:line="360"/>
        <w:ind w:firstLine="709"/>
        <w:jc w:val="both"/>
        <w:rPr/>
      </w:pPr>
      <w:r>
        <w:rPr>
          <w:rStyle w:val="FontStyle13"/>
          <w:sz w:val="28"/>
          <w:szCs w:val="28"/>
        </w:rPr>
        <w:t>Труд, к которому мы готовим юношество, зачастую не осознается им как, прежде всего, процесс, по словам К. Маркса, совершающийся между человеком и природой. Библиотекарям следует знакомить молодежь с такими произведениями классиков марксизма-ленинизма, как «Капитал» К. Маркса, «Диалектика природы» Ф. Энгельса, «Набросок плана научно-технических работ» В. И. Ленина, где содержится методическая основа взаимоотношений общества и природы в процессе трудовой деятельности человека. (См. Маркс К., Энгельс Ф. Соч. - Т. 23. - С. 51-52. - Т. 6. - С. 441. - Т. 12. - С. 713. - Т. 23. - С. 188, 383, 515; Ленин В.И. Полн. собр. соч. - Т. 43. - С. 274. - Т. 35. С. 67. - Т. 29. - С. 169.)</w:t>
      </w:r>
    </w:p>
    <w:p>
      <w:pPr>
        <w:pStyle w:val="Style31"/>
        <w:widowControl/>
        <w:spacing w:lineRule="auto" w:line="360"/>
        <w:ind w:firstLine="709"/>
        <w:jc w:val="both"/>
        <w:rPr/>
      </w:pPr>
      <w:r>
        <w:rPr>
          <w:rStyle w:val="FontStyle13"/>
          <w:sz w:val="28"/>
          <w:szCs w:val="28"/>
        </w:rPr>
        <w:t>В целенаправленной работе по воспитанию у юношества эколого-экономических знаний рекомендуем использовать научно-популярную, публицистическую и учебную литературу, в частности: Федосеев П.Н. Человек и природа в условиях научно-технической революции. // В кн.: Экологическая проблема в современной глобалистике. – М.: Знание, 1985. - С. 9-27 — (Новое в жизни, науке, технике. Философия, 4); Кабо В.Р. У истоков «неолитического» природопользования. //В кн.: Земля людей: Кн. для чтения. - Сб. - Вып. 6. — М.: Знание, 1984. — С. 25-50; Галеева А.М., Курок М.Л. Партийная учеба и экологическое воспитание. — М.: Моск. рабочий, 1985. В этих публикациях на конкретном материале показано, как в разных социальных условиях выявляется разное отношение общества к природе, ее богатствам.</w:t>
      </w:r>
    </w:p>
    <w:p>
      <w:pPr>
        <w:pStyle w:val="Style31"/>
        <w:widowControl/>
        <w:spacing w:lineRule="auto" w:line="360"/>
        <w:ind w:firstLine="709"/>
        <w:jc w:val="both"/>
        <w:rPr/>
      </w:pPr>
      <w:r>
        <w:rPr>
          <w:rStyle w:val="FontStyle13"/>
          <w:sz w:val="28"/>
          <w:szCs w:val="28"/>
        </w:rPr>
        <w:t>Стремясь ориентировать молодежь на осознание непреходящей ценности природных ресурсов, их исчерпаемости, необходимости бережного сохранения их и экономного использования, некоторые юношеские библиотеки ставят перед собой задачу определения круга чтения по этим вопросам, создания системы пропаганды литературы эколого-экономического содержания. Так, цикл книжно-иллюстративных выставок в республиканской юношеской библиотеке Карельской АССР познакомил читателей с книгами по темам: «Охрана природы — дело каждого», «Лес — народное достояние», «Человек и природа», «Будем беречь природные богатства».</w:t>
      </w:r>
    </w:p>
    <w:p>
      <w:pPr>
        <w:pStyle w:val="Style31"/>
        <w:widowControl/>
        <w:spacing w:lineRule="auto" w:line="360"/>
        <w:ind w:firstLine="709"/>
        <w:jc w:val="both"/>
        <w:rPr/>
      </w:pPr>
      <w:r>
        <w:rPr>
          <w:rStyle w:val="FontStyle13"/>
          <w:sz w:val="28"/>
          <w:szCs w:val="28"/>
        </w:rPr>
        <w:t>Интерес читателей юношеской библиотеки в г. Улан-Удэ вызвали открытые просмотры, беседы и обзоры литературы «Природа и мы», «Труд и природа», «Человек и природа в произведениях советских писателей».</w:t>
      </w:r>
    </w:p>
    <w:p>
      <w:pPr>
        <w:pStyle w:val="Style31"/>
        <w:widowControl/>
        <w:spacing w:lineRule="auto" w:line="360"/>
        <w:ind w:firstLine="709"/>
        <w:jc w:val="both"/>
        <w:rPr/>
      </w:pPr>
      <w:r>
        <w:rPr>
          <w:rStyle w:val="FontStyle13"/>
          <w:sz w:val="28"/>
          <w:szCs w:val="28"/>
        </w:rPr>
        <w:t>Популярен среди старшеклассников-читателей Оренбургской областной юношеской библиотеки клуб «Человек и природа», в программу которого входит обсуждение и вопросов бережного отношения к окружающей природной среде.</w:t>
      </w:r>
    </w:p>
    <w:p>
      <w:pPr>
        <w:pStyle w:val="Style31"/>
        <w:widowControl/>
        <w:spacing w:lineRule="auto" w:line="360"/>
        <w:ind w:firstLine="709"/>
        <w:jc w:val="both"/>
        <w:rPr>
          <w:rStyle w:val="FontStyle13"/>
          <w:sz w:val="28"/>
          <w:szCs w:val="28"/>
        </w:rPr>
      </w:pPr>
      <w:r>
        <w:rPr>
          <w:rStyle w:val="FontStyle13"/>
          <w:sz w:val="28"/>
          <w:szCs w:val="28"/>
        </w:rPr>
        <w:t>Интересный опыт есть также и у Красноярской, Новгородской, Кемеровской, Алтайской юношеских библиотек.</w:t>
      </w:r>
    </w:p>
    <w:p>
      <w:pPr>
        <w:pStyle w:val="Style31"/>
        <w:widowControl/>
        <w:spacing w:lineRule="auto" w:line="360"/>
        <w:ind w:firstLine="709"/>
        <w:jc w:val="both"/>
        <w:rPr/>
      </w:pPr>
      <w:r>
        <w:rPr>
          <w:rStyle w:val="FontStyle13"/>
          <w:sz w:val="28"/>
          <w:szCs w:val="28"/>
        </w:rPr>
        <w:t>Однако подлинной системы в работе по экологическому воспитанию пока не существует. Возможности библиотек используются далеко не в полной мере. Обзоры вновь поступившей литературы, тематические ее просмотры, читательские конференции, уроки библиографии редко посвящаются темам: «Мы молодые хозяева земли», «Экономия природных богатств — твоя забота», «К природе по закону и по совести», «Отходы производства — в производство».</w:t>
      </w:r>
    </w:p>
    <w:p>
      <w:pPr>
        <w:pStyle w:val="Style31"/>
        <w:widowControl/>
        <w:spacing w:lineRule="auto" w:line="360"/>
        <w:ind w:firstLine="709"/>
        <w:jc w:val="both"/>
        <w:rPr/>
      </w:pPr>
      <w:r>
        <w:rPr>
          <w:rStyle w:val="FontStyle13"/>
          <w:sz w:val="28"/>
          <w:szCs w:val="28"/>
        </w:rPr>
        <w:t>Желательно, чтобы чаще проводились такие мероприятия, где в разговор будут вовлечены сами читатели, например, вечера вопросов и ответов, диспуты. Для обсуждения советуем предложить вопросы: Что такое экологическая культура? Труд и природа: гармония или конфликт? В чем, на ваш взгляд, проявляется бесхозяйственное отношение к использованию природных ресурсов на вашем предприятии, в школе, институте, ПТУ? Что можете сделать лично для улучшения существующего положения? Какая существует связь, отмеченная XXVII съездом КПСС, между качеством выпускаемой продукции и сохранностью природных ресурсов? Должен ли быть, по вашему мнению, предел удовлетворению материальных потребностей человека и как эта проблема связана с возможностями природы? Экология и экономика. Их взаимосвязь и взаимозависимость?</w:t>
      </w:r>
    </w:p>
    <w:p>
      <w:pPr>
        <w:pStyle w:val="Style31"/>
        <w:widowControl/>
        <w:spacing w:lineRule="auto" w:line="360"/>
        <w:ind w:firstLine="709"/>
        <w:jc w:val="both"/>
        <w:rPr/>
      </w:pPr>
      <w:r>
        <w:rPr>
          <w:rStyle w:val="FontStyle13"/>
          <w:sz w:val="28"/>
          <w:szCs w:val="28"/>
        </w:rPr>
        <w:t>Эффективной формой пропаганды экологических знаний среди юношества может стать Ленинский урок по теме: «За ленинское отношение к природе». Готовясь к нему, читатели познакомятся с ленинскими декретами, которые собраны в сборнике «Об охране окружающей среды: Сборник документов партии и правительства, 1917—1985 гг.»,— Сост. А.М. Галеева, М.Л. Курок. — 3-е изд., доп. — М.: Политиздат, 1986. Опубликованные в книге документы партии и правительства по организации научного природопользования и охране природы в СССР ярко показывают последовательное осуществление нашим государством ленинских принципов отношения к окружающей нас природной среде.</w:t>
      </w:r>
    </w:p>
    <w:p>
      <w:pPr>
        <w:pStyle w:val="Style31"/>
        <w:widowControl/>
        <w:spacing w:lineRule="auto" w:line="360"/>
        <w:ind w:firstLine="709"/>
        <w:jc w:val="both"/>
        <w:rPr>
          <w:rStyle w:val="FontStyle13"/>
          <w:sz w:val="28"/>
          <w:szCs w:val="28"/>
        </w:rPr>
      </w:pPr>
      <w:r>
        <w:rPr>
          <w:rStyle w:val="FontStyle13"/>
          <w:sz w:val="28"/>
          <w:szCs w:val="28"/>
        </w:rPr>
        <w:t>Следует привлечь внимание читателей к XI разделу Основных направлений экономического и социального развития СССР на 1986 - 1990 годы и на период до 2000 года, к материалам последних сессий Верховного Совета СССР, к Конституции СССР, где зафиксированы как права, так и обязанности граждан и государства по отношению к природе.</w:t>
      </w:r>
    </w:p>
    <w:p>
      <w:pPr>
        <w:pStyle w:val="Style31"/>
        <w:widowControl/>
        <w:spacing w:lineRule="auto" w:line="360"/>
        <w:ind w:firstLine="709"/>
        <w:jc w:val="both"/>
        <w:rPr/>
      </w:pPr>
      <w:r>
        <w:rPr>
          <w:rStyle w:val="FontStyle13"/>
          <w:sz w:val="28"/>
          <w:szCs w:val="28"/>
        </w:rPr>
        <w:t>Подготовиться к такому Ленинскому уроку поможет литература: Бляхман Л.С. Научиться экономически мыслить. — М.: Знание, 1984. — (Серия: Молодежная); Егоров А.Г., Чернякова И.В. Основы экономики: Задачи и упражнения. — М.: Мол. гвардия, 1984. — (Система комсомольской политучебы); Экономический словарь-справочник: Учебное пособие для учащихся. — 2-е изд., перераб. — М.: Просвещение, 1985.</w:t>
      </w:r>
    </w:p>
    <w:p>
      <w:pPr>
        <w:pStyle w:val="Style31"/>
        <w:widowControl/>
        <w:spacing w:lineRule="auto" w:line="360"/>
        <w:ind w:firstLine="709"/>
        <w:jc w:val="both"/>
        <w:rPr/>
      </w:pPr>
      <w:r>
        <w:rPr>
          <w:rStyle w:val="FontStyle13"/>
          <w:sz w:val="28"/>
          <w:szCs w:val="28"/>
        </w:rPr>
        <w:t>Рекомендуем вести разговор по таким основным разделам: В.И. Ленин о бережном отношении к природе; XXVII съезд КПСС о рациональном использовании природных богатств; Как мы выполняем государственные законы и требования Конституции СССР о бережном отношении к природе; Искусство и природа.</w:t>
      </w:r>
    </w:p>
    <w:p>
      <w:pPr>
        <w:pStyle w:val="Style31"/>
        <w:widowControl/>
        <w:spacing w:lineRule="auto" w:line="360"/>
        <w:ind w:firstLine="709"/>
        <w:jc w:val="both"/>
        <w:rPr/>
      </w:pPr>
      <w:r>
        <w:rPr>
          <w:rStyle w:val="FontStyle13"/>
          <w:sz w:val="28"/>
          <w:szCs w:val="28"/>
        </w:rPr>
        <w:t>Целесообразно организовывать и читательские конференции по книгам передовых рабочих, ученых, публицистов, художественным произведениям, рассказывающим о заботливом, хозяйском отношении к природным богатствам. Например, «Территория» О. Куваева, «И это все о нем» В. Липатова, «Трасса» В. Поваляева, публицистика В. Пескова.</w:t>
      </w:r>
    </w:p>
    <w:p>
      <w:pPr>
        <w:pStyle w:val="Style31"/>
        <w:widowControl/>
        <w:spacing w:lineRule="auto" w:line="360"/>
        <w:ind w:firstLine="709"/>
        <w:jc w:val="both"/>
        <w:rPr/>
      </w:pPr>
      <w:r>
        <w:rPr>
          <w:rStyle w:val="FontStyle13"/>
          <w:sz w:val="28"/>
          <w:szCs w:val="28"/>
        </w:rPr>
        <w:t>В одной из своих статей в «Комсомольской правде» о новом этапе отношений человека к природе В. Песков писал: «Рост и совершенствование производства не являются самоцелью. Все в конечном счете должно служить благу человека, лучшему устройству его жизни, его благополучию. Но благополучие и качество жизни — это не только крыша над головой, телевизор в жилье, автомобиль, добротные штаны и ботинки. Приемлемое качество жизни немыслимо без чистого воздуха и чистой воды, без радующего глаз пейзажа, без цветов и пения птиц. Мудрость состоит в том, чтобы сегодня, предрешая завтрашний день, помнить об этом.»</w:t>
      </w:r>
    </w:p>
    <w:p>
      <w:pPr>
        <w:pStyle w:val="Style31"/>
        <w:widowControl/>
        <w:spacing w:lineRule="auto" w:line="360"/>
        <w:ind w:firstLine="709"/>
        <w:jc w:val="both"/>
        <w:rPr/>
      </w:pPr>
      <w:r>
        <w:rPr>
          <w:rStyle w:val="FontStyle13"/>
          <w:sz w:val="28"/>
          <w:szCs w:val="28"/>
        </w:rPr>
        <w:t>При проведении любых мероприятий, связанных с пропагандой литературы по эколого-экономической тематике, важен личностный аспект в постановке вопросов. Этого можно достигнуть привлечением внимания читателей к стоимостной цене природных ресурсов. Например, уместно узнать, сколько стоит электроэнергия, которая ежедневно расходуется семьей? Сколько надо истратить древесины или другого сырья для того, чтобы обеспечить класс бесплатными учебниками, во что это обходится государству? Сколько стоит литр воды? Ответы на такие вопросы регулярно публикуются в местной печати, в журналах «ЭКО», «Природа и человек», в выпусках Народного университета «Человек и природа» общества «Знание». Их можно найти в книгах: Петров Б.М. Быть хозяином. — М.: Мол. гвардия, 1985; Плаксий С.И. Мера труда — мера потребления. — М.: Знание, 1984; Белов А.Н., Чаплыгин Ю.П. Учись хозяйствовать: Кн. для учащихся. — М.: Просвещение, 1984.; Валовой Д.В. Поиск: Экономическая повесть. — 2-е изд. — М.: Мол. гвардия, 1985.</w:t>
      </w:r>
    </w:p>
    <w:p>
      <w:pPr>
        <w:pStyle w:val="Style31"/>
        <w:widowControl/>
        <w:spacing w:lineRule="auto" w:line="360"/>
        <w:ind w:firstLine="709"/>
        <w:jc w:val="both"/>
        <w:rPr/>
      </w:pPr>
      <w:r>
        <w:rPr>
          <w:rStyle w:val="FontStyle13"/>
          <w:sz w:val="28"/>
          <w:szCs w:val="28"/>
        </w:rPr>
        <w:t>Руководителям чтения рекомендуем познакомиться также с изданиями: Попов В.Д. Новый тип экономического мышления. Некоторые вопросы его формирования у молодежи. — М.: Общ-во «Знание» РСФСР, 1985; Абрамов А.И. Экономическое образование и воспитание учащихся. — М.: Высшая школа, 1986; Галеева А.М., Курок М.Л. Партийная учеба и экологическое воспитание. — М.: Моск. рабочий, 1985. — С. 56-61; 65-81; Основные направления работы библиотек в помощь охране природы: Метод, реком. Гос. публ. б-ки им. М. Е. Салтыкова-Щедрина. — Л, 1985; Куперман Г.Я. и др. Режим экономии - общенародное дело: Анат. указ. лит. — М.: Знание, 1985.</w:t>
      </w:r>
    </w:p>
    <w:p>
      <w:pPr>
        <w:pStyle w:val="Style31"/>
        <w:widowControl/>
        <w:spacing w:lineRule="auto" w:line="360"/>
        <w:ind w:firstLine="709"/>
        <w:jc w:val="both"/>
        <w:rPr/>
      </w:pPr>
      <w:r>
        <w:rPr>
          <w:rStyle w:val="FontStyle13"/>
          <w:sz w:val="28"/>
          <w:szCs w:val="28"/>
        </w:rPr>
        <w:t>Систематическая пропаганда библиотекарями литературы этой проблематики будет способствовать в конечном итоге формированию у молодежи эколого-экономического сознания, станет определенным вкладом в решении поставленной XXVII съездом КПСС задачи: «Трудовое воспитание должно быть направлено на то, чтобы побуждать у каждого советского человека органическую потребность работать инициативно, качественно, с высокой производительностью и наименьшими затратами ресурсов».</w:t>
      </w:r>
    </w:p>
    <w:sectPr>
      <w:headerReference w:type="default" r:id="rId2"/>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i/>
      <w:iCs/>
      <w:sz w:val="18"/>
      <w:szCs w:val="18"/>
    </w:rPr>
  </w:style>
  <w:style w:type="character" w:styleId="FontStyle12">
    <w:name w:val="Font Style12"/>
    <w:basedOn w:val="Style14"/>
    <w:qFormat/>
    <w:rPr>
      <w:rFonts w:ascii="Times New Roman" w:hAnsi="Times New Roman" w:cs="Times New Roman"/>
      <w:b/>
      <w:bCs/>
      <w:i/>
      <w:iCs/>
      <w:sz w:val="16"/>
      <w:szCs w:val="16"/>
    </w:rPr>
  </w:style>
  <w:style w:type="character" w:styleId="FontStyle13">
    <w:name w:val="Font Style13"/>
    <w:basedOn w:val="Style14"/>
    <w:qFormat/>
    <w:rPr>
      <w:rFonts w:ascii="Times New Roman" w:hAnsi="Times New Roman" w:cs="Times New Roman"/>
      <w:sz w:val="22"/>
      <w:szCs w:val="22"/>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197"/>
      <w:jc w:val="right"/>
    </w:pPr>
    <w:rPr/>
  </w:style>
  <w:style w:type="paragraph" w:styleId="Style31">
    <w:name w:val="Style3"/>
    <w:basedOn w:val="Normal"/>
    <w:qFormat/>
    <w:pPr>
      <w:spacing w:lineRule="exact" w:line="211"/>
      <w:jc w:val="center"/>
    </w:pPr>
    <w:rPr/>
  </w:style>
  <w:style w:type="paragraph" w:styleId="Style41">
    <w:name w:val="Style4"/>
    <w:basedOn w:val="Normal"/>
    <w:qFormat/>
    <w:pPr>
      <w:spacing w:lineRule="exact" w:line="209"/>
      <w:ind w:firstLine="418"/>
      <w:jc w:val="both"/>
    </w:pPr>
    <w:rPr/>
  </w:style>
  <w:style w:type="paragraph" w:styleId="Style51">
    <w:name w:val="Style5"/>
    <w:basedOn w:val="Normal"/>
    <w:qFormat/>
    <w:pPr>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47:00Z</dcterms:created>
  <dc:creator>Admin</dc:creator>
  <dc:description/>
  <cp:keywords/>
  <dc:language>en-US</dc:language>
  <cp:lastModifiedBy>Admin</cp:lastModifiedBy>
  <dcterms:modified xsi:type="dcterms:W3CDTF">2009-05-12T19:47:00Z</dcterms:modified>
  <cp:revision>2</cp:revision>
  <dc:subject/>
  <dc:title/>
</cp:coreProperties>
</file>