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За здоровье природы в ответе каждый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b/>
          <w:sz w:val="28"/>
          <w:szCs w:val="28"/>
        </w:rPr>
        <w:t>О.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Покровская,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главный библиотекарь отдела экологического воспитания</w:t>
      </w:r>
    </w:p>
    <w:p>
      <w:pPr>
        <w:pStyle w:val="Style31"/>
        <w:widowControl/>
        <w:spacing w:lineRule="auto" w:line="360"/>
        <w:jc w:val="right"/>
        <w:rPr>
          <w:rStyle w:val="FontStyle13"/>
          <w:i/>
          <w:i/>
          <w:sz w:val="28"/>
          <w:szCs w:val="28"/>
          <w:lang w:val="en-US"/>
        </w:rPr>
      </w:pPr>
      <w:r>
        <w:rPr>
          <w:rStyle w:val="FontStyle13"/>
          <w:i/>
          <w:sz w:val="28"/>
          <w:szCs w:val="28"/>
        </w:rPr>
        <w:t>ГРЮБ РСФСР имени 50-летия ВЛКСМ</w:t>
      </w:r>
    </w:p>
    <w:p>
      <w:pPr>
        <w:pStyle w:val="Style31"/>
        <w:widowControl/>
        <w:spacing w:lineRule="auto" w:line="360"/>
        <w:jc w:val="both"/>
        <w:rPr>
          <w:rStyle w:val="FontStyle13"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аждый из нас в полной мере испытывает на себе тяготы загрязнения окружающей среды, мы являемся свидетелями  истощения  природных ресурсов, исчезновения сотен видов животных и растений, критического состояния водных бассейнов. Все это — результат дисгармонии во взаимоотношениях человека, общества и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Международные организации, правительства всех стран озабочены поисками путей предотвращения наступающего экологического кризиса. Появились различные общественные движения и объединения, в том числе и в нашей стране, которые встали на защиту окружающей сре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егодня всем ясно, что экологическая безграмотность населения только обостряет проблемы отношений человека и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1977 году в Тбилиси состоялась первая межправительственная конференция, посвященная проблемам образования в области окружающей среды, затем прошли всесоюзные форумы. В 1987 году в Москве под эгидой ЮНЕСКО был организован международный конгресс, рассмотревший вопросы экологического просвещения. Заметным событием стала и Львовская конференция соцэкологов. Основной целью этих и ряда других мероприятий было обобщение уже накопленного в мире опыта экологического образования и воспитания, определение основных направлений и путей их дальнейшего совершенствова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 сожалению, разговор о месте книги в этой деятельности, роли ее главных пропагандистов — библиотекарей, учителей — начался сравнительно недавно. Потому такое важное значение имела прошедшая недавно научно-практическая конференция «Роль книги в экологическом воспитании молодежи», инициатором которой было Всероссийское общество книголюб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онференция проходила в Якутске, и это не случайно, ибо здесь накопилось немало экологических проблем, обострение которых вызывает бурную реакцию населения автономной республики. Немало в направлении экологического образования делается обществом любителей книги, республиканскими научной и юношеской библиотекам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нига сопровождает человека всю жизнь. Самая первая в его жизни сказка уже открывает ему всю красоту и мудрость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Запросы читателей на литературу по экологической проблеме, естественно, меняются по мере взросления детей. Вот почему от библиотекаря требуется дифференцированный подход к юным читателям. Однако у нас нет соответствующих книг в библиотеках. Вероятно, это объясняется тем, что процессом издания экологической литературы, в сущности, никто не руководит. Однако для тех, кому придется в скором будущем искать пути согласия между общественным, экономическим прогрессом и возможностями природы, т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е. для молодежи, писатели, журналисты, ученые пишут очень редко. Таким образом, книгоиздание — это первоочередная проблем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ледующая — тематическая направленность издаваемой по экологии литературы. Этот процесс сегодня еще более неуправляем. В один год может, например, выйти несколько книг о лесе и ни одной на другую актуальнейшую тему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е хватает книг, раскрывающих методологическую основу взаимоотношений общества и природы. В свое время она была разработана классиками марксизма-ленинизма. А как обстоит дело сегодня? Проникновение в глубину экологической проблематики в настоящее время необходимо потому, что «экология, скромная Золушка, долго ютившаяся где-то на задворках биологии, сегодня сделалась не просто королевой бала, ... она стала знаменем современного типа развития общечеловеческой культуры». Эти слова принадлежат доктору биологических наук Н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Реймерсу и члену-корреспонденту АН СССР А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Яблокову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кология вышла на арену идеологических битв. Буржуазные теоретики уводят читателей от понимания ее классовой сущности, всячески затушевывают социальный путь разрешения экологической проблемы. Голод и войны на земле оправдываются невозможностью прокормить человечество ресурсами земли. К сожалению, в библиотеках мало книг, которые бы помогли юноше разобраться в сложных проблемах экологии. А те, что есть, очень сложны, рассчитаны на подготовленных в этой области читателей или на специалист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ложная ситуация сложилась и с литературой, рассказывающей молодежи о единстве и взаимозависимости двух глобальных проблем современности — предотвращении ядерной и экологической войн. Спасибо 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Загладину и И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Фролову, Г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Хозину, которые, хотя и не специально для молодого читателя предназначили свои книги «В ответе перед будущим: поиски решения общечеловеческих проблем» (М., 1984), «Стратегия спасения человечества: XXVII съезд КПСС и борьба за мир» (М., 1987), «Этические аспекты биологии» (М., 1986), «Глобальные проблемы современности» (М., 1984), но писали их, видимо, с учетом их интерес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Еще труднее обстоит дело с литературой, раскрывающей тему рационального природопользования. Нет, например, книг, отвечающих на вопрос, почему же социалистическое общество, гуманистическое по своей сути, не смогло до сих пор гармонизировать свои отношения с природо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опрос вопросов сегодня — экономия природных ресурсов. В «Основных направлениях развития СССР на 1986 — 1990 годы и на период до 2000 года» ставится задача добиться того, чтобы потребность в топливе, энергии, сырье, металле и других материалах на 75 – 80 процентов удовлетворялась путем их экономии. А разве знает наше подрастающее поколение, сколько стоит один киловатт-час электроэнергии, один колос? Чему эквивалентен один процент экономии бумаги, кормов, материалов? Не знает этого, как правило, и взрослый, очень часто не знает даже тот, кто имеет дело с природными материалами по роду своей производственной деятельности. Не научились, да и сейчас еще плохо учим ценить добро, считать природные ценности. А таких книг для детей, подростков и молодежи, которые учили бы этому — раз два и обчелся. Могу назвать лишь издания А.Г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Аганбегяна и Д.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Москвина «Что? где? почему? Школьникам по экономике» (М., 1981) и И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Дубровицкого, В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Орлова «Сколько стоит рубль» (М., 1983). Они, понятно, в доступной форме учат молодого читателя навыкам экономии природных богатств, заставляют задумываться над тем, бесконечны ли кладовые природы и на сколько поколений их может хватить. По крупицам собираем мы, библиотекари, из различных публикаций информацию по этому жизненно важному аспекту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книгах, рассчитанных на молодого читателя, как правило, речь идет об охране природы. Кто будет спорить — это очень актуально. Но сегодня само понятие «охранять природу» претерпело существенное изменение. Об этом хорошо сказано в книге, вышедшей под редакцией И.Ф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Зверева, И.Т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Суравегина «Экологическое воспитание школьников» (М. Педагогика. 1983). «Крайне важно преодолеть ограниченность учителей в их представлениях об охране природы, которые нередко сводятся к консервации отдельных природных комплексов, охране редких и исчезающих видов, буквальной защите, ограждении природы от человеческой деятельности». Это относится не только к учителям. Это характерно и для части публикаций, такой подход свойствен и работе библиотекаря. Посмотрите на книжно-иллюстративные выставки, которые организуют библиотекари по экологической проблеме. Как правило, на них экспонируются лишь книги о заповедниках, Красные книги и иллюстративные издания о красотах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ужна литература разных жанров, дающая возможность осознать реальную ценность природы для человека, общества, всего человечеств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Формирование эколого-экономического мышления неразрывно связано с моральной, нравственной позицией человека. Экология, этика, мораль, эстетика — эти понятия неразделимы. Но литературы, отражающей их единство, явно недостаточно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ейчас, когда во всех странах, независимо от их социальной системы, ширятся движения в защиту окружающей среды, публикаций морально-этического плана о взаимосвязи человека с природой появляется немало. Однако не хватает таких, которые бы могли дойти до глубины человеческих сердец, таких, например, как публицистика 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ескова и художественные произведения Ч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Айтматова. Нужны книги, которые заставили бы молодого человека задуматься о нравственных ценностях 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ыть может, эта сложная ситуация с выпуском экологической литературы — явление временное. Быть может, она исчезнет, когда начнет функционировать издательство Госкомприрод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 пока на полки библиотек обрушивается часто серый, малосодержательный поток литератур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казанное выше не означает, что работники библиотек и активисты Общества книголюбов пассивно ждут, когда им в руки попадет новая нужная книга. Ими накоплен немалый опыт пропаганды естественнонаучной литератур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ахалинская областная научная библиотека, к примеру, твердо взяла линию на дифференцированный подход к пропаганде такой литературы. Здесь применяются разнообразные формы работы: дискуссионные клубы, вечера любителей природы, открытые просмотры литературы, озвученные книжно-иллюстративные выставк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собого внимания, на мой взгляд, заслуживает опыт Ставропольской краевой научной библиотеки имени М.Ю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Лермонтова, где идет активный процесс создания системы пропаганды литературы, формирующей у читателя экологическую культуру. В Андроповской районной библиотеке создана школа передового опыта, ставшая методическим центром экологического всеобуча, начавшегося в крае по инициативе краевой научной библиотек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 этом стоит рассказать подробнее на страницах журнал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от уже более пяти лет отдел экологического воспитания ГРЮБ РСФСР имени 50-летия ВЛКСМ занимается методическим и библиографическим обеспечением этой деятельности. В пособии «Библиотека и экологическое воспитание юношества» (М., 1984) даются советы по ее организации, раскрываются основные направления пропаганды литературы, идет речь о возможных формах массовой и индивидуальной работы с читателем. Полезен будет и библиографический указатель «Мир людей в мире природы» (М., 1984), где довольно подробно аннотируется литература соответствующей тематики. Методические пособия «Экология и твое мировоззрение» (М., 1987), «Экология и борьба идей» (М., 1987), «Экономить природу» (М., 1988) дадут возможность квалифицированно подготовить и провести Ленинский урок, диспут, организовать открытый просмотр литературы. Выпущены методические и библиографические материалы «Земля у нас только одна» (М., 1985) и «Прогресс и природа» (М., 1987), которые окажут помощь в организации выставок. Этому же послужит первый выпуск серии «За строкой Ленинских декретов», где предлагаются три выставки: «Нам и потомкам», «Земля в наследство», «Лес — народное достояние» (М., 1987). Библиографический указатель «Океан: заботы и надежды» (М., 1987) позволит подобрать литературу и повести разговор с читателем о колыбели жизни на земле — голубом континенте, источнике минеральных, энергетических и биологических ресурс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думаю, тема «Книга и экологические знания» заслуживает постоянной рубрики в журнале «Библиотекарь». Это должно активизировать деятельность библиотек по созданию системы пропаганды книги, формирующей экологическую культуру читател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онечно, на этом пути предстоит столкновение с немалыми трудностями. Об одной из них речь шла выше. Это узость экологической проблематики литературы, издающейся для молодежи. Но даже для работы с имеющимися книгами библиотекарю нужна определенная подготовка. Сегодня необходимо вести разговор о формировании экологической грамотности и у студентов институтов культур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верное, методистам надо чаще бывать на местах, больше оказывать практической помощи, создавать опытные базы, обобщать и распространять передовой опыт. Ведомственная, региональная разобщенность мешает знакомиться с передовым опытом. О достижении в области экологического воспитания узнаешь лишь на всесоюзных конференциях, посвященных этим проблемам, куда библиотечные работники, как правило, не попадают. Да и проводятся эти конференции не каждый год. О роли книги здесь говорят очень редко и схематично, а уж о методике ее пропаганды вообще разговора не возникает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Так, может быть, настала пора проводить всесоюзные научно-практические конференции библиотечных работников?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9:00Z</dcterms:created>
  <dc:creator>Admin</dc:creator>
  <dc:description/>
  <cp:keywords/>
  <dc:language>en-US</dc:language>
  <cp:lastModifiedBy>r</cp:lastModifiedBy>
  <dcterms:modified xsi:type="dcterms:W3CDTF">2009-05-13T10:29:00Z</dcterms:modified>
  <cp:revision>2</cp:revision>
  <dc:subject/>
  <dc:title>За здоровье природы в ответе каждый</dc:title>
</cp:coreProperties>
</file>