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jc w:val="both"/>
        <w:rPr>
          <w:rStyle w:val="FontStyle13"/>
          <w:sz w:val="28"/>
          <w:szCs w:val="28"/>
          <w:lang w:val="en-US"/>
        </w:rPr>
      </w:pPr>
      <w:r>
        <w:rPr>
          <w:lang w:val="en-US"/>
        </w:rPr>
      </w:r>
    </w:p>
    <w:p>
      <w:pPr>
        <w:pStyle w:val="Style31"/>
        <w:widowControl/>
        <w:spacing w:lineRule="auto" w:line="360"/>
        <w:rPr/>
      </w:pPr>
      <w:r>
        <w:rPr>
          <w:rStyle w:val="FontStyle13"/>
          <w:b/>
          <w:sz w:val="28"/>
          <w:szCs w:val="28"/>
        </w:rPr>
        <w:t>«Она – твой давний, добрый лекарь»</w:t>
      </w:r>
    </w:p>
    <w:p>
      <w:pPr>
        <w:pStyle w:val="Style31"/>
        <w:widowControl/>
        <w:spacing w:lineRule="auto" w:line="360"/>
        <w:jc w:val="both"/>
        <w:rPr>
          <w:rStyle w:val="FontStyle13"/>
          <w:b/>
          <w:b/>
          <w:sz w:val="28"/>
          <w:szCs w:val="28"/>
        </w:rPr>
      </w:pPr>
      <w:r>
        <w:rPr/>
      </w:r>
    </w:p>
    <w:p>
      <w:pPr>
        <w:pStyle w:val="Style31"/>
        <w:widowControl/>
        <w:spacing w:lineRule="auto" w:line="360"/>
        <w:jc w:val="right"/>
        <w:rPr/>
      </w:pPr>
      <w:r>
        <w:rPr>
          <w:rStyle w:val="FontStyle13"/>
          <w:b/>
          <w:sz w:val="28"/>
          <w:szCs w:val="28"/>
        </w:rPr>
        <w:t>О. Покровская,</w:t>
      </w:r>
    </w:p>
    <w:p>
      <w:pPr>
        <w:pStyle w:val="Style31"/>
        <w:widowControl/>
        <w:spacing w:lineRule="auto" w:line="360"/>
        <w:jc w:val="right"/>
        <w:rPr/>
      </w:pPr>
      <w:r>
        <w:rPr>
          <w:rStyle w:val="FontStyle13"/>
          <w:i/>
          <w:sz w:val="28"/>
          <w:szCs w:val="28"/>
        </w:rPr>
        <w:t xml:space="preserve">главный библиотекарь ГРЮБ </w:t>
      </w:r>
      <w:r>
        <w:rPr>
          <w:rStyle w:val="FontStyle13"/>
          <w:i/>
          <w:sz w:val="28"/>
          <w:szCs w:val="28"/>
          <w:lang w:val="en-US"/>
        </w:rPr>
        <w:t>PC</w:t>
      </w:r>
      <w:r>
        <w:rPr>
          <w:rStyle w:val="FontStyle13"/>
          <w:i/>
          <w:sz w:val="28"/>
          <w:szCs w:val="28"/>
        </w:rPr>
        <w:t>ФСР</w:t>
      </w:r>
    </w:p>
    <w:p>
      <w:pPr>
        <w:pStyle w:val="Style31"/>
        <w:widowControl/>
        <w:spacing w:lineRule="auto" w:line="360"/>
        <w:jc w:val="both"/>
        <w:rPr>
          <w:rStyle w:val="FontStyle13"/>
          <w:i/>
          <w:i/>
          <w:sz w:val="28"/>
          <w:szCs w:val="28"/>
        </w:rPr>
      </w:pPr>
      <w:r>
        <w:rPr/>
      </w:r>
    </w:p>
    <w:p>
      <w:pPr>
        <w:pStyle w:val="Style31"/>
        <w:widowControl/>
        <w:spacing w:lineRule="auto" w:line="360"/>
        <w:ind w:firstLine="709"/>
        <w:jc w:val="both"/>
        <w:rPr/>
      </w:pPr>
      <w:r>
        <w:rPr>
          <w:rStyle w:val="FontStyle13"/>
          <w:sz w:val="28"/>
          <w:szCs w:val="28"/>
        </w:rPr>
        <w:t>От библиотекарей, особенно школьных и сельских, часто можно слышать: не хватает литературы экологии, беден ее репертуар. И верно. Скудны полки. Самое обидное — не потому, что такой литературы вообще нет, а потому, что невозможно разгадать тайну действующей ныне системы комплектования, которая, по сути, лишает низшее, основное звено библиотечной системы всякой возможности отвечать главному своему назначению - удовлетворять спрос читателя на книгу. Вдвойне тяжко приходится библиотекарю, когда учебных заведениях наступает пора рефератов, докладов, зачетов, подготовки к курсовым и дипломным работам. Тогда же миниатюрные внутриполочные выставки мгновенно пустеют. И случается это все чаще, так как процесс экологизации учебных дисциплин, назовем это так, стремительно нарастает.</w:t>
      </w:r>
    </w:p>
    <w:p>
      <w:pPr>
        <w:pStyle w:val="Style31"/>
        <w:widowControl/>
        <w:spacing w:lineRule="auto" w:line="360"/>
        <w:ind w:firstLine="709"/>
        <w:jc w:val="both"/>
        <w:rPr/>
      </w:pPr>
      <w:r>
        <w:rPr>
          <w:rStyle w:val="FontStyle13"/>
          <w:sz w:val="28"/>
          <w:szCs w:val="28"/>
        </w:rPr>
        <w:t>Возьмите учебники только что изданные. «Введение в марксистское обществоведение» (М.: Политиздат, 1989) Он предназначен для курса «Обществоведение» в средних общеобразовательных школах, профессиональных технических училищах средних специальных учебных заведениях. «Введение в философию» (В 2 ч. ч. 2 М.: Политиздат, 1989) — учебник для вузов. И в том, и в другом пособии значительное место занимают экологические проблемы: единство природы и общества, вопросы гармонизации их отношений и т. д. Как мы видим, в ткань общественно-политических знаний неразрывно вплетается экология, экологическая культура занимает наконец свое законное место в нашем мировоззрении.</w:t>
      </w:r>
    </w:p>
    <w:p>
      <w:pPr>
        <w:pStyle w:val="Style31"/>
        <w:widowControl/>
        <w:spacing w:lineRule="auto" w:line="360"/>
        <w:ind w:firstLine="709"/>
        <w:jc w:val="both"/>
        <w:rPr/>
      </w:pPr>
      <w:r>
        <w:rPr>
          <w:rStyle w:val="FontStyle13"/>
          <w:sz w:val="28"/>
          <w:szCs w:val="28"/>
        </w:rPr>
        <w:t>Отсюда проблема большой общественной значимости — экологическое образование, ставящее непростые вопросы и перед библиотеками, библиотекарем. Один из них: как удовлетворить интерес читателя к экологии?</w:t>
      </w:r>
    </w:p>
    <w:p>
      <w:pPr>
        <w:pStyle w:val="Style31"/>
        <w:widowControl/>
        <w:spacing w:lineRule="auto" w:line="360"/>
        <w:ind w:firstLine="709"/>
        <w:jc w:val="both"/>
        <w:rPr/>
      </w:pPr>
      <w:r>
        <w:rPr>
          <w:rStyle w:val="FontStyle13"/>
          <w:sz w:val="28"/>
          <w:szCs w:val="28"/>
        </w:rPr>
        <w:t>Полагаю, пришло время по-настоящему, продуманно и творчески использовать доступное каждой библиотеке мощное средство воспитания (в том числе и экологического) — периодические издания. Дело даже не в том, что мало книг названной тематики, а в том, что периодика, ставя наиболее острые вопросы экологии, способна оперативно привлечь к ним внимание читателя.</w:t>
      </w:r>
    </w:p>
    <w:p>
      <w:pPr>
        <w:pStyle w:val="Style31"/>
        <w:widowControl/>
        <w:spacing w:lineRule="auto" w:line="360"/>
        <w:ind w:firstLine="709"/>
        <w:jc w:val="both"/>
        <w:rPr/>
      </w:pPr>
      <w:r>
        <w:rPr>
          <w:rStyle w:val="FontStyle13"/>
          <w:sz w:val="28"/>
          <w:szCs w:val="28"/>
        </w:rPr>
        <w:t>Характерные черты этих публикаций — злободневность, связь с живыми реальностями природоохранной темы, научность, публицистичность.</w:t>
      </w:r>
    </w:p>
    <w:p>
      <w:pPr>
        <w:pStyle w:val="Style31"/>
        <w:widowControl/>
        <w:spacing w:lineRule="auto" w:line="360"/>
        <w:ind w:firstLine="709"/>
        <w:jc w:val="both"/>
        <w:rPr/>
      </w:pPr>
      <w:r>
        <w:rPr>
          <w:rStyle w:val="FontStyle13"/>
          <w:sz w:val="28"/>
          <w:szCs w:val="28"/>
        </w:rPr>
        <w:t>Использование в библиотечной работе газетного материала, посвященного экологической проблематике, не просто желательно, но жизненно необходимо. Это нить, связывающая разделы книжно-иллюстративных выставок, открытых просмотров.</w:t>
      </w:r>
    </w:p>
    <w:p>
      <w:pPr>
        <w:pStyle w:val="Style31"/>
        <w:widowControl/>
        <w:spacing w:lineRule="auto" w:line="360"/>
        <w:ind w:firstLine="709"/>
        <w:jc w:val="both"/>
        <w:rPr/>
      </w:pPr>
      <w:r>
        <w:rPr>
          <w:rStyle w:val="FontStyle13"/>
          <w:sz w:val="28"/>
          <w:szCs w:val="28"/>
        </w:rPr>
        <w:t>Например, газета «Советская культура» 10 марта 1990 года целую полосу (с. 5) дала под общей рубрикой «Экология». Ее составили острейшие публикации под заголовками «Особая зона», «Картина экологического бедствия» и другие. Все они о катастрофе, постигшей Нижнюю Волгу и Каспий, причина которой — ведомственный подход к проблемам природопользования администрации Астраханского газоперерабатывающего завода. Речь также идет о безнравственности работников министерств и ведомств, местных органов, обрекших жемчужины природы на умирание.</w:t>
      </w:r>
    </w:p>
    <w:p>
      <w:pPr>
        <w:pStyle w:val="Style31"/>
        <w:widowControl/>
        <w:spacing w:lineRule="auto" w:line="360"/>
        <w:ind w:firstLine="709"/>
        <w:jc w:val="both"/>
        <w:rPr/>
      </w:pPr>
      <w:r>
        <w:rPr>
          <w:rStyle w:val="FontStyle13"/>
          <w:sz w:val="28"/>
          <w:szCs w:val="28"/>
        </w:rPr>
        <w:t>Воспользовавшись такими материалами, можно сделать выставку одной полосы: «Внимание! Газета бьет тревогу». Или какой-то статьи, дополнив ее не менее острыми публикациями местной прессы. Скорее всего знакомство читателей с ними выльется в обсуждение, особенно если библиотекарь предварит выставку вопросами: Что вас больше всего взволновало в этой статье? На какие экологические бедствия нашего города, района вы обратили внимание? Можете ли помочь улучшению экологической обстановки? Какой вы видите природу своего края в будущем (25—30 лет) при нынешнем отношении к ней?</w:t>
      </w:r>
    </w:p>
    <w:p>
      <w:pPr>
        <w:pStyle w:val="Style31"/>
        <w:widowControl/>
        <w:spacing w:lineRule="auto" w:line="360"/>
        <w:ind w:firstLine="709"/>
        <w:jc w:val="both"/>
        <w:rPr/>
      </w:pPr>
      <w:r>
        <w:rPr>
          <w:rStyle w:val="FontStyle13"/>
          <w:sz w:val="28"/>
          <w:szCs w:val="28"/>
        </w:rPr>
        <w:t>Еще больший диапазон экологической проблематики освещают журналы. Скажем, активными помощниками библиотекаря в пропаганде естественнонаучных знаний станут научно-популярные журналы «Свет» (прежнее название «Природа и человек»), «Знание — сила», «Энергия: экономика, техника, экология», «Техника — молодежи». Эти и другие издания периодики расширяют наши знания о законах мироздания, формируя у читателя мысль о неразрывности биологической и духовной связи человека и природы. Из публикаций 1990 года, которые помогут в этом, можно назвать: Дольник В. Демографический взрыв — глазами биолога. // Знание - сила. - № 3. – С. 16-23); Шапошникова Е., Шапошников В. Наш автор — время. // Знание - сила - № 3. - С. 56-57. Эти и другие публикации содержат ответы на вопросы: Что такое биосфера? К чему приводят ошибки в природопользовании? В чем состоит учение Вернадского о ноосфере? Почему великие ученые утверждают, что человек является частью природы?</w:t>
      </w:r>
    </w:p>
    <w:p>
      <w:pPr>
        <w:pStyle w:val="Style31"/>
        <w:widowControl/>
        <w:spacing w:lineRule="auto" w:line="360"/>
        <w:ind w:firstLine="709"/>
        <w:jc w:val="both"/>
        <w:rPr/>
      </w:pPr>
      <w:r>
        <w:rPr>
          <w:rStyle w:val="FontStyle13"/>
          <w:sz w:val="28"/>
          <w:szCs w:val="28"/>
        </w:rPr>
        <w:t>Интересные в прикладном смысле рубрики ведет журнал «Свет»: «Природа в вашем доме» (советы, как ухаживать за растениями, животными); «Ваше здоровье» (рекомендации, как нетрадиционными методами сохранить свое здоровье) и т. д. Фантастические повести и рассказы, публикующиеся в журнале, помогут читателю заглянуть в будущее отношений человека и природы.</w:t>
      </w:r>
    </w:p>
    <w:p>
      <w:pPr>
        <w:pStyle w:val="Style31"/>
        <w:widowControl/>
        <w:spacing w:lineRule="auto" w:line="360"/>
        <w:ind w:firstLine="709"/>
        <w:jc w:val="both"/>
        <w:rPr/>
      </w:pPr>
      <w:r>
        <w:rPr>
          <w:rStyle w:val="FontStyle13"/>
          <w:sz w:val="28"/>
          <w:szCs w:val="28"/>
        </w:rPr>
        <w:t>В работе с природоохранной тематикой библиотекарю всегда требуются материалы об историографии наук, и прежде всего наук о природе. Есть соответствующая литература, но не каждому читателю по плечу та или иная книга, скажем, о принципиально разных позициях ученых, их спорах в области биологической науки. И снова выручит периодика. К примеру, серия статей В. Александрова, профессора, доктора биологических наук: Трудные годы советской биологии. // Знание - сила. – 1987. - № 2, 10; 12; 1989. № 3, 8.</w:t>
      </w:r>
    </w:p>
    <w:p>
      <w:pPr>
        <w:pStyle w:val="Style31"/>
        <w:widowControl/>
        <w:spacing w:lineRule="auto" w:line="360"/>
        <w:ind w:firstLine="709"/>
        <w:jc w:val="both"/>
        <w:rPr/>
      </w:pPr>
      <w:r>
        <w:rPr>
          <w:rStyle w:val="FontStyle13"/>
          <w:sz w:val="28"/>
          <w:szCs w:val="28"/>
        </w:rPr>
        <w:t>Публикации продолжаются и в нынешнем году. Целесообразно собрать выставку «Советуем прочитать», дополнив ее статьей кандидатов географических наук Б. Зимина, В. Щупер «Забытая наука?» (Знание - сила. – 1990. - №</w:t>
      </w:r>
      <w:r>
        <w:rPr>
          <w:rStyle w:val="FontStyle13"/>
          <w:sz w:val="28"/>
          <w:szCs w:val="28"/>
          <w:lang w:val="en-US"/>
        </w:rPr>
        <w:t> </w:t>
      </w:r>
      <w:r>
        <w:rPr>
          <w:rStyle w:val="FontStyle13"/>
          <w:sz w:val="28"/>
          <w:szCs w:val="28"/>
        </w:rPr>
        <w:t>1. – С.</w:t>
      </w:r>
      <w:r>
        <w:rPr>
          <w:rStyle w:val="FontStyle13"/>
          <w:sz w:val="28"/>
          <w:szCs w:val="28"/>
          <w:lang w:val="en-US"/>
        </w:rPr>
        <w:t> </w:t>
      </w:r>
      <w:r>
        <w:rPr>
          <w:rStyle w:val="FontStyle13"/>
          <w:sz w:val="28"/>
          <w:szCs w:val="28"/>
        </w:rPr>
        <w:t>1-9) о географии, которая в период застоя пострадала не меньше, чем биология. Авторы утверждают, что география — одна из немногих наук, способных обогатить общество, и прежде всего молодежь умением мыслить «инконкретно», с широких гуманистических позиций. Беседа биолога или географа у этой выставки может сопровождаться конкурсом на «эко-идею».</w:t>
      </w:r>
    </w:p>
    <w:p>
      <w:pPr>
        <w:pStyle w:val="Style31"/>
        <w:widowControl/>
        <w:spacing w:lineRule="auto" w:line="360"/>
        <w:ind w:firstLine="709"/>
        <w:jc w:val="both"/>
        <w:rPr>
          <w:rStyle w:val="FontStyle13"/>
          <w:sz w:val="28"/>
          <w:szCs w:val="28"/>
        </w:rPr>
      </w:pPr>
      <w:r>
        <w:rPr>
          <w:rStyle w:val="FontStyle13"/>
          <w:sz w:val="28"/>
          <w:szCs w:val="28"/>
        </w:rPr>
        <w:t>Хотелось бы рекомендовать библиотекарям присмотреться и к журналу «Энергия: экономика, техника, экология». Это — ежемесячное научно-популярное иллюстрированное издание президиума АН СССР. В нем представлены довольно основательные материалы, крайне необходимые для уяснения острейших экологических вопросов. Приведу лишь несколько статей, в названиях которых читается и сама проблема: Никифоров А.Б. Энергетика в политике, политика в энергетике. // 1989. - № 7. - С. 48; Заславская Т.И. Противники АЭС: кто они? - 1989. - № 3. - С. 2; Белов С.И. Атомные города. // 1990. - № 2. - С. 2).</w:t>
      </w:r>
    </w:p>
    <w:p>
      <w:pPr>
        <w:pStyle w:val="Style31"/>
        <w:widowControl/>
        <w:spacing w:lineRule="auto" w:line="360"/>
        <w:ind w:firstLine="709"/>
        <w:jc w:val="both"/>
        <w:rPr/>
      </w:pPr>
      <w:r>
        <w:rPr>
          <w:rStyle w:val="FontStyle13"/>
          <w:sz w:val="28"/>
          <w:szCs w:val="28"/>
        </w:rPr>
        <w:t>Страницы журнала будят экологическое сознание, заставляют задуматься над вопросами: какая энергия нужна человечеству? Сколько ее требуется для процветания общества и не в ущерб ; природе? Эти вопросы сегодня на знаменах «зеленых», они — предмет исследований специалистов, научных дискуссий, в них — боль раздумий "новейших философов-реалистов. Названные и иные публикации журнала могут быть объединены в выставку-дискуссию, каждый раздел которой представляет различные точки зрения на проблему, выраженную в ее названии: «Энергетика и экология. На перекрестке мнений». Уместны вопросы: Богатства недр: бесконечны ли запасы угля, газа, нефти? Новые виды энергии: каковы пути использования? Чернобыль — стихия или расплата? Космическая энергетика — какой ей быть? И тут же: Задумайтесь, как связана экономия энергетических ресурсов и судьба вашего города, района?</w:t>
      </w:r>
    </w:p>
    <w:p>
      <w:pPr>
        <w:pStyle w:val="Style31"/>
        <w:widowControl/>
        <w:spacing w:lineRule="auto" w:line="360"/>
        <w:ind w:firstLine="709"/>
        <w:jc w:val="both"/>
        <w:rPr/>
      </w:pPr>
      <w:r>
        <w:rPr>
          <w:rStyle w:val="FontStyle13"/>
          <w:sz w:val="28"/>
          <w:szCs w:val="28"/>
        </w:rPr>
        <w:t>Журнал «Энергия: экономика, техника, экология» вполне доступен и для учащихся старших классов школ. Его публикации затрагивают множество живейших тем, например, об использовании биоэнергетики в сохранении здоровья человека: Климовский И.И. Экстрасенсы — люди обыкновенные (1989. - № 4. - С. 46). Интересна работа Бирюкова А.А. «Если вы устали» (1990. – С. 59).</w:t>
      </w:r>
    </w:p>
    <w:p>
      <w:pPr>
        <w:pStyle w:val="Style31"/>
        <w:widowControl/>
        <w:spacing w:lineRule="auto" w:line="360"/>
        <w:ind w:firstLine="709"/>
        <w:jc w:val="both"/>
        <w:rPr/>
      </w:pPr>
      <w:r>
        <w:rPr>
          <w:rStyle w:val="FontStyle13"/>
          <w:sz w:val="28"/>
          <w:szCs w:val="28"/>
        </w:rPr>
        <w:t>Слово «экология» сейчас, как правило, ассоциируется с понятием «глобальная проблема случайно тема эта в периодической печати ведущая. С просьбой найти литературу для реферата или выступления на диспуте по ней к обращаются, к примеру, учащиеся 10-х классов. И опять же чаще всего нужный материал находим в общественно-политических журналах, в том числе молодежных. Сошлюсь на статью Г.Г. Зиборова «Большие проблемы маленькой планеты», опубликованную в журнале «Молодой коммунист» (1989. - № 9. – С. 12).</w:t>
      </w:r>
    </w:p>
    <w:p>
      <w:pPr>
        <w:pStyle w:val="Style31"/>
        <w:widowControl/>
        <w:spacing w:lineRule="auto" w:line="360"/>
        <w:ind w:firstLine="709"/>
        <w:jc w:val="both"/>
        <w:rPr/>
      </w:pPr>
      <w:r>
        <w:rPr>
          <w:rStyle w:val="FontStyle13"/>
          <w:sz w:val="28"/>
          <w:szCs w:val="28"/>
        </w:rPr>
        <w:t>Понять общественно-политическую сторону логической проблемы позволяют и газетные публикации. Имея в виду мысль об интернациональном и национальном в экологии, желая детально разобраться в этом вопросе, следует обратить внимание на статью кандидата экономических наук Р. Моисеева «Кто в тундре хозяин?» (Правда. – 1990, - 5 апр.). Судьба народов Севера, судя по статье, свидетельствует: из-за преступного природопользования — промышленного освоения Севера, вырождаются местные национальности, которые могут существовать только в своих экосистемах. Только традиционные отрасли: оленеводство, охотничий промысел, рыболовство — дают им пока незаменимые продукты питания и предметы бытового пользования.</w:t>
      </w:r>
    </w:p>
    <w:p>
      <w:pPr>
        <w:pStyle w:val="Style31"/>
        <w:widowControl/>
        <w:spacing w:lineRule="auto" w:line="360"/>
        <w:ind w:firstLine="709"/>
        <w:jc w:val="both"/>
        <w:rPr/>
      </w:pPr>
      <w:r>
        <w:rPr>
          <w:rStyle w:val="FontStyle13"/>
          <w:sz w:val="28"/>
          <w:szCs w:val="28"/>
        </w:rPr>
        <w:t>Периодические издания позволяют увидеть панораму экологических бедствий глобально, оценить современный размах усилий правительства и общественных движений, направленных на предотвращение экологической катастрофы. Назову несколько подобного рода публикаций: По следам экологических преступлений (по материалам журнала «Дискавер» (США). // Наука. – 1990. - № 2 – С. 20-25; Цветов В., Несветов 3. Общественность начинает и выигрывает: (О преодолении экологических проблем в Японии). // Природа и человек. – 1989. - № 1. - С. 44; Голдсмит Э. Полиция на страже природы: (Об экологических законах в Австралии). // Эхо планеты. – 1989. - № 19. - С. 36-38; Туманов В. Что унаследует смирившийся? // Новое время. - № 46. - С. 36-38.</w:t>
      </w:r>
    </w:p>
    <w:p>
      <w:pPr>
        <w:pStyle w:val="Style31"/>
        <w:widowControl/>
        <w:spacing w:lineRule="auto" w:line="360"/>
        <w:ind w:firstLine="709"/>
        <w:jc w:val="both"/>
        <w:rPr/>
      </w:pPr>
      <w:r>
        <w:rPr>
          <w:rStyle w:val="FontStyle13"/>
          <w:sz w:val="28"/>
          <w:szCs w:val="28"/>
        </w:rPr>
        <w:t>Американская печать считает, что война природы — уже началась. И природа отступает. В этом убеждает приведенная в названной статье статистика экологических бедствий, постигших планету в результате военных приготовлений и войн.</w:t>
      </w:r>
    </w:p>
    <w:p>
      <w:pPr>
        <w:pStyle w:val="Style31"/>
        <w:widowControl/>
        <w:spacing w:lineRule="auto" w:line="360"/>
        <w:ind w:firstLine="709"/>
        <w:jc w:val="both"/>
        <w:rPr/>
      </w:pPr>
      <w:r>
        <w:rPr>
          <w:rStyle w:val="FontStyle13"/>
          <w:sz w:val="28"/>
          <w:szCs w:val="28"/>
        </w:rPr>
        <w:t>Экологическая проблема, пожалуй как никакая другая, выходит своими гранями на мораль и нравственность, социальную сущность человека. Стремительный рост региональных экологических катастроф, пугающая реальность перспектив планетарных катаклизмов поставили вопрос: Кто ты, человек? Созидатель или разрушитель? Ответ на него уходит в глубь гуманистических воззрений, которыми изначально жило и должно жить на земле человечество — высшее порождение природы, ее разум. Таковы непростые вопросы, встающие перед читателем, осмысливающим свои отношения с природой. И, пожалуй, самое сложное — понять, что процесс гуманизации этих отношений находится в постоянном развитии. То, что вчера считалось в них нормой, завтра (уже сегодня!) выходит за рамки человеческой морали. Известно, что наиболее глубоко и основательно осмысление этих процессов идет в философской науке. Мы же иногда неоправданно отказываемся в работе с молодежью от таких, конечно, сложных журналов, как, например, «Вопросы философии». Между тем здесь очень часто можно встретить публикации, вполне доступные пониманию молодого читателя. Например, статья академика Н.Н. Моисеева «Экология, нравственность политика» (Вопросы философии. – 1989. - № 5. - С. 5). Она написана в расчете на массового читателя и содержит интересные научные выводы исследуемому вопросу.</w:t>
      </w:r>
    </w:p>
    <w:p>
      <w:pPr>
        <w:pStyle w:val="Style31"/>
        <w:widowControl/>
        <w:spacing w:lineRule="auto" w:line="360"/>
        <w:ind w:firstLine="709"/>
        <w:jc w:val="both"/>
        <w:rPr/>
      </w:pPr>
      <w:r>
        <w:rPr>
          <w:rStyle w:val="FontStyle13"/>
          <w:sz w:val="28"/>
          <w:szCs w:val="28"/>
        </w:rPr>
        <w:t>Можно рекомендовать публикации по тем же вопросам в журнале «Молодой коммунист», написанные более популярно. Назову лишь две: Залыгин С. Экология нравственности. // Молодой коммунист. – 1989. - № 7. - С. 35-38 (об отношении человека к природе и судьбе цивилизации); Яблоков А. Пока не поздно. // Молодой коммунист. - 1989. - № 4. – С. 64-71 (о том, что состояние экосферы становится сегодня одним из главных показателей гуманности общества). Так уж устроен человек, что кроме усвоения теоретических посылов ему необходимы в жизненной практике нравственные нормы, способные корректировать его поведение в привычной среде обитания. Сделать выбор: что нравственно, а что нет, должен человек, в конечном итоге все тут решает его собственное Я. Например, не терять бессмысленно природные богатства, не перечить извечным законам природы — значит быть хозяином земле, думать не только о себе, но и о тех, кто будет жить после нас. Именно эта мысль звучит в стихах ленинградского поэта В. Шефнера:</w:t>
      </w:r>
    </w:p>
    <w:p>
      <w:pPr>
        <w:pStyle w:val="Style31"/>
        <w:widowControl/>
        <w:spacing w:lineRule="auto" w:line="360"/>
        <w:ind w:firstLine="709"/>
        <w:jc w:val="both"/>
        <w:rPr/>
      </w:pPr>
      <w:r>
        <w:rPr>
          <w:rStyle w:val="FontStyle13"/>
          <w:sz w:val="28"/>
          <w:szCs w:val="28"/>
        </w:rPr>
        <w:t>Ты, человек, любя природу,</w:t>
      </w:r>
    </w:p>
    <w:p>
      <w:pPr>
        <w:pStyle w:val="Style31"/>
        <w:widowControl/>
        <w:spacing w:lineRule="auto" w:line="360"/>
        <w:ind w:firstLine="709"/>
        <w:jc w:val="both"/>
        <w:rPr/>
      </w:pPr>
      <w:r>
        <w:rPr>
          <w:rStyle w:val="FontStyle13"/>
          <w:sz w:val="28"/>
          <w:szCs w:val="28"/>
        </w:rPr>
        <w:t>Хоть иногда ее жалей:</w:t>
      </w:r>
    </w:p>
    <w:p>
      <w:pPr>
        <w:pStyle w:val="Style31"/>
        <w:widowControl/>
        <w:spacing w:lineRule="auto" w:line="360"/>
        <w:ind w:firstLine="709"/>
        <w:jc w:val="both"/>
        <w:rPr/>
      </w:pPr>
      <w:r>
        <w:rPr>
          <w:rStyle w:val="FontStyle13"/>
          <w:sz w:val="28"/>
          <w:szCs w:val="28"/>
        </w:rPr>
        <w:t>В увеселительных походах</w:t>
      </w:r>
    </w:p>
    <w:p>
      <w:pPr>
        <w:pStyle w:val="Style31"/>
        <w:widowControl/>
        <w:spacing w:lineRule="auto" w:line="360"/>
        <w:ind w:firstLine="709"/>
        <w:jc w:val="both"/>
        <w:rPr/>
      </w:pPr>
      <w:r>
        <w:rPr>
          <w:rStyle w:val="FontStyle13"/>
          <w:sz w:val="28"/>
          <w:szCs w:val="28"/>
        </w:rPr>
        <w:t>Не растопчи ее полей;</w:t>
      </w:r>
    </w:p>
    <w:p>
      <w:pPr>
        <w:pStyle w:val="Style31"/>
        <w:widowControl/>
        <w:spacing w:lineRule="auto" w:line="360"/>
        <w:ind w:firstLine="709"/>
        <w:jc w:val="both"/>
        <w:rPr/>
      </w:pPr>
      <w:r>
        <w:rPr>
          <w:rStyle w:val="FontStyle13"/>
          <w:sz w:val="28"/>
          <w:szCs w:val="28"/>
        </w:rPr>
        <w:t>В вокзальной сутолоке века</w:t>
      </w:r>
    </w:p>
    <w:p>
      <w:pPr>
        <w:pStyle w:val="Style31"/>
        <w:widowControl/>
        <w:spacing w:lineRule="auto" w:line="360"/>
        <w:ind w:firstLine="709"/>
        <w:jc w:val="both"/>
        <w:rPr/>
      </w:pPr>
      <w:r>
        <w:rPr>
          <w:rStyle w:val="FontStyle13"/>
          <w:sz w:val="28"/>
          <w:szCs w:val="28"/>
        </w:rPr>
        <w:t>Ты оценить ее спеши:</w:t>
      </w:r>
    </w:p>
    <w:p>
      <w:pPr>
        <w:pStyle w:val="Style31"/>
        <w:widowControl/>
        <w:spacing w:lineRule="auto" w:line="360"/>
        <w:ind w:firstLine="709"/>
        <w:jc w:val="both"/>
        <w:rPr/>
      </w:pPr>
      <w:r>
        <w:rPr>
          <w:rStyle w:val="FontStyle13"/>
          <w:sz w:val="28"/>
          <w:szCs w:val="28"/>
        </w:rPr>
        <w:t>Она — твой давний добрый лекарь,</w:t>
      </w:r>
    </w:p>
    <w:p>
      <w:pPr>
        <w:pStyle w:val="Style31"/>
        <w:widowControl/>
        <w:spacing w:lineRule="auto" w:line="360"/>
        <w:ind w:firstLine="709"/>
        <w:jc w:val="both"/>
        <w:rPr/>
      </w:pPr>
      <w:r>
        <w:rPr>
          <w:rStyle w:val="FontStyle13"/>
          <w:sz w:val="28"/>
          <w:szCs w:val="28"/>
        </w:rPr>
        <w:t>Она — союзница души.</w:t>
      </w:r>
    </w:p>
    <w:p>
      <w:pPr>
        <w:pStyle w:val="Style31"/>
        <w:widowControl/>
        <w:spacing w:lineRule="auto" w:line="360"/>
        <w:ind w:firstLine="709"/>
        <w:jc w:val="both"/>
        <w:rPr/>
      </w:pPr>
      <w:r>
        <w:rPr>
          <w:rStyle w:val="FontStyle13"/>
          <w:sz w:val="28"/>
          <w:szCs w:val="28"/>
        </w:rPr>
        <w:t>Не жги ее напропалую,</w:t>
      </w:r>
    </w:p>
    <w:p>
      <w:pPr>
        <w:pStyle w:val="Style31"/>
        <w:widowControl/>
        <w:spacing w:lineRule="auto" w:line="360"/>
        <w:ind w:firstLine="709"/>
        <w:jc w:val="both"/>
        <w:rPr/>
      </w:pPr>
      <w:r>
        <w:rPr>
          <w:rStyle w:val="FontStyle13"/>
          <w:sz w:val="28"/>
          <w:szCs w:val="28"/>
        </w:rPr>
        <w:t>И не исчерпывай до дна,</w:t>
      </w:r>
    </w:p>
    <w:p>
      <w:pPr>
        <w:pStyle w:val="Style31"/>
        <w:widowControl/>
        <w:spacing w:lineRule="auto" w:line="360"/>
        <w:ind w:firstLine="709"/>
        <w:jc w:val="both"/>
        <w:rPr/>
      </w:pPr>
      <w:r>
        <w:rPr>
          <w:rStyle w:val="FontStyle13"/>
          <w:sz w:val="28"/>
          <w:szCs w:val="28"/>
        </w:rPr>
        <w:t>И помни истину простую:</w:t>
      </w:r>
    </w:p>
    <w:p>
      <w:pPr>
        <w:pStyle w:val="Style31"/>
        <w:widowControl/>
        <w:spacing w:lineRule="auto" w:line="360"/>
        <w:ind w:firstLine="709"/>
        <w:jc w:val="both"/>
        <w:rPr/>
      </w:pPr>
      <w:r>
        <w:rPr>
          <w:rStyle w:val="FontStyle13"/>
          <w:sz w:val="28"/>
          <w:szCs w:val="28"/>
        </w:rPr>
        <w:t>Нас много, а она — одна.</w:t>
      </w:r>
    </w:p>
    <w:p>
      <w:pPr>
        <w:pStyle w:val="Style31"/>
        <w:widowControl/>
        <w:spacing w:lineRule="auto" w:line="360"/>
        <w:ind w:firstLine="709"/>
        <w:jc w:val="both"/>
        <w:rPr/>
      </w:pPr>
      <w:r>
        <w:rPr>
          <w:rStyle w:val="FontStyle13"/>
          <w:sz w:val="28"/>
          <w:szCs w:val="28"/>
        </w:rPr>
        <w:t>Можно называть публикации еще и еще, их множество, но думаю, важнее подтолкнуть к выбору самого библиотекаря, знающего болевые точки экологии своего региона. Тема нравственности природы, пожалуй, самая острая в беседе читателем. Интерес у него вызовут встречи писателями и поэтами, пишущими о природе. Тут весьма полезны материалы местной прессы, ибо именно они затрагивают живой нерв собеседников, — … практическое осмысление бед региона.</w:t>
      </w:r>
    </w:p>
    <w:p>
      <w:pPr>
        <w:pStyle w:val="Style31"/>
        <w:widowControl/>
        <w:spacing w:lineRule="auto" w:line="360"/>
        <w:ind w:firstLine="709"/>
        <w:jc w:val="both"/>
        <w:rPr/>
      </w:pPr>
      <w:r>
        <w:rPr>
          <w:rStyle w:val="FontStyle13"/>
          <w:sz w:val="28"/>
          <w:szCs w:val="28"/>
        </w:rPr>
        <w:t>Этому помогут и заранее подготовленные вопросы типа: Какого человека можно называть экологически грамотным? Экономия природных ресурсов и нравственность. Как они взаимосвязаны? «Экологическая культура» — как вы понимаете это? Подскажут вопросы и сами читатели.</w:t>
      </w:r>
    </w:p>
    <w:p>
      <w:pPr>
        <w:pStyle w:val="Style31"/>
        <w:widowControl/>
        <w:spacing w:lineRule="auto" w:line="360"/>
        <w:ind w:firstLine="709"/>
        <w:jc w:val="both"/>
        <w:rPr/>
      </w:pPr>
      <w:r>
        <w:rPr>
          <w:rStyle w:val="FontStyle13"/>
          <w:sz w:val="28"/>
          <w:szCs w:val="28"/>
        </w:rPr>
        <w:t>Разумеется, есть и другие источники воспитания экосознания читателя. Возьмите журнал «Новое время» № 7 за 1990 год. На его обложке гнездо птицы, засоренное окурками. В гнезде птенцы. При одном взгляде на эту картину возникает вопрос: кто же тот варвар, что испакостил эту хрупкую жизнь? И форма работы в данном случае напрашивается сама: возможна выставка одной журнальной иллюстрации.</w:t>
      </w:r>
    </w:p>
    <w:p>
      <w:pPr>
        <w:pStyle w:val="Style31"/>
        <w:widowControl/>
        <w:spacing w:lineRule="auto" w:line="360"/>
        <w:ind w:firstLine="709"/>
        <w:jc w:val="both"/>
        <w:rPr/>
      </w:pPr>
      <w:r>
        <w:rPr>
          <w:rStyle w:val="FontStyle13"/>
          <w:sz w:val="28"/>
          <w:szCs w:val="28"/>
        </w:rPr>
        <w:t>Практика работы сектора периодических изданий Государственной республиканской библиотеки УССР для юношества имени В. Василевской блестяще подтверждает перспективность использования газетно-журнальной публицистики во всех направлениях библиотечной деятельности. Пресс-конференции, библиографические обзоры, Дни информации, специальные выборки по страницам экологических рубрик, показ журналов-юбиляров и многое другое.</w:t>
      </w:r>
    </w:p>
    <w:p>
      <w:pPr>
        <w:pStyle w:val="Style31"/>
        <w:widowControl/>
        <w:spacing w:lineRule="auto" w:line="360"/>
        <w:ind w:firstLine="709"/>
        <w:jc w:val="both"/>
        <w:rPr/>
      </w:pPr>
      <w:r>
        <w:rPr>
          <w:rStyle w:val="FontStyle13"/>
          <w:sz w:val="28"/>
          <w:szCs w:val="28"/>
        </w:rPr>
        <w:t>И еще о журналах — помощниках библиотекаря в выборе форм работы, методики проведения того или иного мероприятия с читателями. Это «Биология в школе», «География в школе «Клуб», «Воспитание школьников» и, конечно наш профессиональный журнал «Библиотекарь». Экологическая тема, кстати сказать, еще не стала, как она того заслуживает, ведущей на его страницах. Но многое тут зависит от нас с вами, читатель: поделиться наработанным опытом в области пропаганды экологических знаний (в том числе и через печать) — наш общий профессионалы долг. К исполнению его хотелось бы призвать своих коллег.</w:t>
      </w:r>
    </w:p>
    <w:sectPr>
      <w:headerReference w:type="default" r:id="rId2"/>
      <w:type w:val="nextPage"/>
      <w:pgSz w:w="11906" w:h="16838"/>
      <w:pgMar w:left="1701" w:right="851"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i/>
      <w:iCs/>
      <w:sz w:val="18"/>
      <w:szCs w:val="18"/>
    </w:rPr>
  </w:style>
  <w:style w:type="character" w:styleId="FontStyle12">
    <w:name w:val="Font Style12"/>
    <w:basedOn w:val="Style14"/>
    <w:qFormat/>
    <w:rPr>
      <w:rFonts w:ascii="Times New Roman" w:hAnsi="Times New Roman" w:cs="Times New Roman"/>
      <w:b/>
      <w:bCs/>
      <w:i/>
      <w:iCs/>
      <w:sz w:val="16"/>
      <w:szCs w:val="16"/>
    </w:rPr>
  </w:style>
  <w:style w:type="character" w:styleId="FontStyle13">
    <w:name w:val="Font Style13"/>
    <w:basedOn w:val="Style14"/>
    <w:qFormat/>
    <w:rPr>
      <w:rFonts w:ascii="Times New Roman" w:hAnsi="Times New Roman" w:cs="Times New Roman"/>
      <w:sz w:val="22"/>
      <w:szCs w:val="22"/>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spacing w:lineRule="exact" w:line="197"/>
      <w:jc w:val="right"/>
    </w:pPr>
    <w:rPr/>
  </w:style>
  <w:style w:type="paragraph" w:styleId="Style31">
    <w:name w:val="Style3"/>
    <w:basedOn w:val="Normal"/>
    <w:qFormat/>
    <w:pPr>
      <w:spacing w:lineRule="exact" w:line="211"/>
      <w:jc w:val="center"/>
    </w:pPr>
    <w:rPr/>
  </w:style>
  <w:style w:type="paragraph" w:styleId="Style41">
    <w:name w:val="Style4"/>
    <w:basedOn w:val="Normal"/>
    <w:qFormat/>
    <w:pPr>
      <w:spacing w:lineRule="exact" w:line="209"/>
      <w:ind w:firstLine="418"/>
      <w:jc w:val="both"/>
    </w:pPr>
    <w:rPr/>
  </w:style>
  <w:style w:type="paragraph" w:styleId="Style51">
    <w:name w:val="Style5"/>
    <w:basedOn w:val="Normal"/>
    <w:qFormat/>
    <w:pPr>
      <w:spacing w:lineRule="exact" w:line="20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2:38:00Z</dcterms:created>
  <dc:creator>Admin</dc:creator>
  <dc:description/>
  <cp:keywords/>
  <dc:language>en-US</dc:language>
  <cp:lastModifiedBy>Admin</cp:lastModifiedBy>
  <dcterms:modified xsi:type="dcterms:W3CDTF">2009-05-11T22:38:00Z</dcterms:modified>
  <cp:revision>2</cp:revision>
  <dc:subject/>
  <dc:title/>
</cp:coreProperties>
</file>