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rStyle w:val="FontStyle13"/>
          <w:sz w:val="28"/>
          <w:szCs w:val="28"/>
        </w:rPr>
      </w:pPr>
      <w:r>
        <w:rPr/>
      </w:r>
    </w:p>
    <w:p>
      <w:pPr>
        <w:pStyle w:val="Style31"/>
        <w:widowControl/>
        <w:spacing w:lineRule="auto" w:line="360"/>
        <w:rPr>
          <w:rStyle w:val="FontStyle13"/>
          <w:b/>
          <w:b/>
          <w:sz w:val="28"/>
          <w:szCs w:val="28"/>
          <w:lang w:val="en-US"/>
        </w:rPr>
      </w:pPr>
      <w:r>
        <w:rPr>
          <w:rStyle w:val="FontStyle13"/>
          <w:b/>
          <w:sz w:val="28"/>
          <w:szCs w:val="28"/>
        </w:rPr>
        <w:t>ЭКОЛОГИЯ: РАЗДУМЬЯ, ПОИСКИ</w:t>
      </w:r>
    </w:p>
    <w:p>
      <w:pPr>
        <w:pStyle w:val="Style31"/>
        <w:widowControl/>
        <w:spacing w:lineRule="auto" w:line="360"/>
        <w:jc w:val="both"/>
        <w:rPr>
          <w:rStyle w:val="FontStyle13"/>
          <w:b/>
          <w:b/>
          <w:sz w:val="28"/>
          <w:szCs w:val="28"/>
          <w:lang w:val="en-US"/>
        </w:rPr>
      </w:pPr>
      <w:r>
        <w:rPr/>
      </w:r>
    </w:p>
    <w:p>
      <w:pPr>
        <w:pStyle w:val="Style31"/>
        <w:widowControl/>
        <w:spacing w:lineRule="auto" w:line="360"/>
        <w:jc w:val="right"/>
        <w:rPr>
          <w:rStyle w:val="FontStyle13"/>
          <w:b/>
          <w:b/>
          <w:sz w:val="28"/>
          <w:szCs w:val="28"/>
          <w:lang w:val="en-US"/>
        </w:rPr>
      </w:pPr>
      <w:r>
        <w:rPr>
          <w:rStyle w:val="FontStyle13"/>
          <w:b/>
          <w:sz w:val="28"/>
          <w:szCs w:val="28"/>
        </w:rPr>
        <w:t>О.В.</w:t>
      </w:r>
      <w:r>
        <w:rPr>
          <w:rStyle w:val="FontStyle13"/>
          <w:b/>
          <w:sz w:val="28"/>
          <w:szCs w:val="28"/>
          <w:lang w:val="en-US"/>
        </w:rPr>
        <w:t> </w:t>
      </w:r>
      <w:r>
        <w:rPr>
          <w:rStyle w:val="FontStyle13"/>
          <w:b/>
          <w:sz w:val="28"/>
          <w:szCs w:val="28"/>
        </w:rPr>
        <w:t>Покровская</w:t>
      </w:r>
    </w:p>
    <w:p>
      <w:pPr>
        <w:pStyle w:val="Style31"/>
        <w:widowControl/>
        <w:spacing w:lineRule="auto" w:line="360"/>
        <w:jc w:val="both"/>
        <w:rPr>
          <w:rStyle w:val="FontStyle13"/>
          <w:b/>
          <w:b/>
          <w:sz w:val="28"/>
          <w:szCs w:val="28"/>
          <w:lang w:val="en-US"/>
        </w:rPr>
      </w:pPr>
      <w:r>
        <w:rPr/>
      </w:r>
    </w:p>
    <w:p>
      <w:pPr>
        <w:pStyle w:val="Style31"/>
        <w:widowControl/>
        <w:spacing w:lineRule="auto" w:line="360"/>
        <w:ind w:firstLine="709"/>
        <w:jc w:val="both"/>
        <w:rPr/>
      </w:pPr>
      <w:r>
        <w:rPr>
          <w:rStyle w:val="FontStyle13"/>
          <w:sz w:val="28"/>
          <w:szCs w:val="28"/>
        </w:rPr>
        <w:t>Экология. Кто теперь не знает этого слова? Тревожное, присутствующее в политической борьбе за депутатские места, собирающее международные симпозиумы и конференции, общественные движения в защиту окружающей среды. Оно рождает поток правительственных документов; буря эмоций порой захватывает людей, когда дают о себе знать Чернобыль, Арал, Волга. Потом все свыкаются с действительностью, и опять мы живем страстями, далекими от экологической проблемы...</w:t>
      </w:r>
    </w:p>
    <w:p>
      <w:pPr>
        <w:pStyle w:val="Style31"/>
        <w:widowControl/>
        <w:spacing w:lineRule="auto" w:line="360"/>
        <w:ind w:firstLine="709"/>
        <w:jc w:val="both"/>
        <w:rPr/>
      </w:pPr>
      <w:r>
        <w:rPr>
          <w:rStyle w:val="FontStyle13"/>
          <w:sz w:val="28"/>
          <w:szCs w:val="28"/>
        </w:rPr>
        <w:t>Социологические исследования показывают, что человечество еще не осознало того факта, что находится уже в кризисной экологической ситуации. Недавно я беседовала с группой студентов университета культуры. Познакомив их с публикациями, раскрывающими экологическое состояние мира и России, услышала: «Вы сильно преувеличиваете экологическую опасность. Просто сейчас мода на экологию и религию». Не будем делать грустные выводы из одного мнения. Но ведь такое мнение существует. Библиотекари, правда, гораздо реже, чем раньше (пять-десять лет тому назад), сетуют: «У нас очень много направлений работы, не можем мы заниматься еще и экологией».</w:t>
      </w:r>
    </w:p>
    <w:p>
      <w:pPr>
        <w:pStyle w:val="Style31"/>
        <w:widowControl/>
        <w:spacing w:lineRule="auto" w:line="360"/>
        <w:ind w:firstLine="709"/>
        <w:jc w:val="both"/>
        <w:rPr/>
      </w:pPr>
      <w:r>
        <w:rPr>
          <w:rStyle w:val="FontStyle13"/>
          <w:sz w:val="28"/>
          <w:szCs w:val="28"/>
        </w:rPr>
        <w:t>Когда вспомнишь, с чего и как начинался отдел экологического воспитания в Российской государственной юношеской библиотеке (РГЮБ) - теперь это отдел экологической культуры, с трудом веришь, что смогли пройти такой долгий и трудный путь. В 1995 г. отделу 14 лет. А самое главное, понимаешь, что впереди будет ничуть не легче.</w:t>
      </w:r>
    </w:p>
    <w:p>
      <w:pPr>
        <w:pStyle w:val="Style31"/>
        <w:widowControl/>
        <w:spacing w:lineRule="auto" w:line="360"/>
        <w:ind w:firstLine="709"/>
        <w:jc w:val="both"/>
        <w:rPr/>
      </w:pPr>
      <w:r>
        <w:rPr>
          <w:rStyle w:val="FontStyle13"/>
          <w:sz w:val="28"/>
          <w:szCs w:val="28"/>
        </w:rPr>
        <w:t>Первое, о чем начала болеть голова, - как вписаться в библиотечную практику. Это можно сделать только одним путем - раскрыть фонд, представить, в какой литературе отражаются экологические проблемы, вникнуть в их суть, многоаспектность, выделить книги, которые способны наиболее доходчиво рассказать читателям об экологии. Это оказалось совсем непросто. Справочно-библиографическая система, какой бы она ни была, не позволяла найти нужные издания. Десять лет назад библиотечные поисковые системы не были виноваты в том, ибо сам термин «экология» воспринимался лишь как раздел биологии. Да и до сих пор в среде почтенных ученых бытует такая точка зрения. А раз так, то не приходится удивляться, что книги по экологии попадали в разные разделы естествознания.</w:t>
      </w:r>
    </w:p>
    <w:p>
      <w:pPr>
        <w:pStyle w:val="Style31"/>
        <w:widowControl/>
        <w:spacing w:lineRule="auto" w:line="360"/>
        <w:ind w:firstLine="709"/>
        <w:jc w:val="both"/>
        <w:rPr/>
      </w:pPr>
      <w:r>
        <w:rPr>
          <w:rStyle w:val="FontStyle13"/>
          <w:sz w:val="28"/>
          <w:szCs w:val="28"/>
        </w:rPr>
        <w:t>Однако чем острее складывалась экологическая ситуация, тем обильнее становился поток изданий, где рассматривалось, чем она вызвана, почему вымирают целые виды живых существ и растений, почему люди дышат отравленным воздухом, пьют отравленную воду, едят пищу, наполненную химическими элементами, отчего все чаще появляется генетически неполноценное новое поколение. Пишущие на эту тему стараются ответить и на вопросы, кто виноват, а главное, что надо делать, чтобы сохранить настоящее и будущее цивилизации. Назовем только несколько наиболее примечательных публикаций 1988 – 1990 гг.: «Глобальные проблемы в истории человечества» (М.: Знание); Моисеев, Н.Н. «Экология человечества глазами математика»: Человек, природа и будущее цивилизации (М.: Мол. гвардия); «Глобальные проблемы и общечеловеческие ценности» (М.: Прогресс); Олдак, П.Г. «Колокол тревоги: границы бесконтрольности и судьбы цивилизации» (М.: Политиздат); Скинер, Б. «Хватит ли человечеству земных ресурсов»: пер. с англ. (М.: Мир); Аджиев, М.Э. «Энергосберегающие технологии» (М.: Знание); Демин, В.Н., Селезнев, В.П. «Мироздание постигая... Несколько диалогов между философом и естествоиспытателем» (М.: Мол. гвардия); Горелов, А.А. «Человек - гармония - природа» (М.: Наука); Лось В.А. «Взаимоотношения общества и природы» (М.: Знание).</w:t>
      </w:r>
    </w:p>
    <w:p>
      <w:pPr>
        <w:pStyle w:val="Style31"/>
        <w:widowControl/>
        <w:spacing w:lineRule="auto" w:line="360"/>
        <w:ind w:firstLine="709"/>
        <w:jc w:val="both"/>
        <w:rPr/>
      </w:pPr>
      <w:r>
        <w:rPr>
          <w:rStyle w:val="FontStyle13"/>
          <w:sz w:val="28"/>
          <w:szCs w:val="28"/>
        </w:rPr>
        <w:t>Ни одну книгу из перечня выпустить нельзя, ибо даже их заголовки свидетельствуют о совершенно изменившемся процессе осмысления экологии, уже науки (хотя и по этому поводу идет незатухающий спор ученых). Ни одну из этих книг не обнаружишь на стеллаже, где собраны материалы по охране окружающей среды или естественнонаучная литература. Издания, содержащие экологические знания, расползлись по всему фонду библиотек, будь то сельская или центральная.</w:t>
      </w:r>
    </w:p>
    <w:p>
      <w:pPr>
        <w:pStyle w:val="Style31"/>
        <w:widowControl/>
        <w:spacing w:lineRule="auto" w:line="360"/>
        <w:ind w:firstLine="709"/>
        <w:jc w:val="both"/>
        <w:rPr/>
      </w:pPr>
      <w:r>
        <w:rPr>
          <w:rStyle w:val="FontStyle13"/>
          <w:sz w:val="28"/>
          <w:szCs w:val="28"/>
        </w:rPr>
        <w:t>Отсюда, на мой взгляд, возникают по меньшей мере три проблемы. Первая - может ли библиотекарь по одному заголовку книги, например, «Глобальные проблемы современности», не заглянув в содержание, определить, что речь идет об экологии? Входит ли в обязанность библиотекаря «лезть» в содержание литературы? Вторая: где этой книге место в фонде? И третья - может ли быть удовлетворен читательский спрос, если библиотекаря не учили, что экология сегодня — это и экономика, и философия, и политика, и международные отношения, и культура и еще десятки «и»?</w:t>
      </w:r>
    </w:p>
    <w:p>
      <w:pPr>
        <w:pStyle w:val="Style31"/>
        <w:widowControl/>
        <w:spacing w:lineRule="auto" w:line="360"/>
        <w:ind w:firstLine="709"/>
        <w:jc w:val="both"/>
        <w:rPr/>
      </w:pPr>
      <w:r>
        <w:rPr>
          <w:rStyle w:val="FontStyle13"/>
          <w:sz w:val="28"/>
          <w:szCs w:val="28"/>
        </w:rPr>
        <w:t>Правда, для меня, практика, здесь альтернатив нет. Но как помочь коллегам, библиотекарям, регионам? Подобные вопросы требуют общих усилий, — одиночке-энтузиасту они не по плечу. Очень хотелось бы услышать мнение специалистов на этот счет.</w:t>
      </w:r>
    </w:p>
    <w:p>
      <w:pPr>
        <w:pStyle w:val="Style31"/>
        <w:widowControl/>
        <w:spacing w:lineRule="auto" w:line="360"/>
        <w:ind w:firstLine="709"/>
        <w:jc w:val="both"/>
        <w:rPr/>
      </w:pPr>
      <w:r>
        <w:rPr>
          <w:rStyle w:val="FontStyle13"/>
          <w:sz w:val="28"/>
          <w:szCs w:val="28"/>
        </w:rPr>
        <w:t>А может ли библиотека удовлетворять спрос читателя, если она не вполне в курсе того, каков может быть спрос? К примеру, что сегодня известно об экологии учащимся средних и высших учебных заведений? Если хотя бы в общих чертах этого не знать, то может получиться (во многих случаях так и бывает), что библиотекарь и читатель разговаривают на разных языках.</w:t>
      </w:r>
    </w:p>
    <w:p>
      <w:pPr>
        <w:pStyle w:val="Style31"/>
        <w:widowControl/>
        <w:spacing w:lineRule="auto" w:line="360"/>
        <w:ind w:firstLine="709"/>
        <w:jc w:val="both"/>
        <w:rPr/>
      </w:pPr>
      <w:r>
        <w:rPr>
          <w:rStyle w:val="FontStyle13"/>
          <w:sz w:val="28"/>
          <w:szCs w:val="28"/>
        </w:rPr>
        <w:t>В библиотековедении тема связей библиотек с различными организациями едва прочерчена. В практике работы с молодым читателем обычно библиотеки контактируют с близлежащими учебными заведениями. Проводят вместе читательскую конференцию, «круглый стол», вечер, организуют книжно-иллюстративную выставку к международному дню охраны окружающей среды и т. п. — все это нужно и полезно, но недостаточно. Надо знать, как идет процесс экологического образования в учебных заведениях, что уже есть и средние, и высшие заведения экологического профиля. И необходимо иметь представление, по каким программам они занимаются, есть ли учебники? Вот тогда можно будет предвидеть, с каким запросом к нам может прийти читатель, заблаговременно подготовиться к этому. Кое-кто усомнится: надо ли библиотекарю так глубоко постигать образовательный процесс? Практика же библиотекарей, методистов и библиографов, работающих с экологической книгой, говорит о том, что без этого нынче не обойтись.</w:t>
      </w:r>
    </w:p>
    <w:p>
      <w:pPr>
        <w:pStyle w:val="Style31"/>
        <w:widowControl/>
        <w:spacing w:lineRule="auto" w:line="360"/>
        <w:ind w:firstLine="709"/>
        <w:jc w:val="both"/>
        <w:rPr/>
      </w:pPr>
      <w:r>
        <w:rPr>
          <w:rStyle w:val="FontStyle13"/>
          <w:sz w:val="28"/>
          <w:szCs w:val="28"/>
        </w:rPr>
        <w:t>Интересно, что в процессе экологического образования встречаются трудности, схожие с проблемами библиотечного обслуживания. У нас книги экологического содержания разбросаны по всему фонду, а в школьном образовании экология заключает в себе частичку экологических знаний. Появились учебники «Экология и химия», «Экология и физика» и т.д. Мы это уловили по тем запросам, с которыми в РПОБ начали обращаться читатели. «Радиационное загрязнение окружающей среды» -реферат по географии, «Химия и экология» - реферат по химии (10 класс), «Экология и жизнь» - ответ на уроке физики (11 класс), «Экологические последствия гонки вооружений» - реферат по биологии (9 класс), «Экология в современной художественной литературе» - (подготовка к выпускному экзамену). Таких примеров множество.</w:t>
      </w:r>
    </w:p>
    <w:p>
      <w:pPr>
        <w:pStyle w:val="Style31"/>
        <w:widowControl/>
        <w:spacing w:lineRule="auto" w:line="360"/>
        <w:ind w:firstLine="709"/>
        <w:jc w:val="both"/>
        <w:rPr/>
      </w:pPr>
      <w:r>
        <w:rPr>
          <w:rStyle w:val="FontStyle13"/>
          <w:sz w:val="28"/>
          <w:szCs w:val="28"/>
        </w:rPr>
        <w:t>Однако рассыпанные по учебным предметам экологические знания не дают общего представления об экологической проблеме и путях ее решения. «Экологизация» предметов дополнилась изучением комплексных программ. Их разрабатывали институты Российской академии образования, коллективы ученых инновационного образования. Сами названия программ позволяют увидеть направления, по которым идет экологическое образование. Назову некоторые: «Основы экономической экологии», «Сельскохозяйственная экология» (9 класс), «Природа и культура» (10 класс). Курс «Природа и цивилизация» во многих школах одолевают учащиеся 6-х классов, а ведут его учителя истории. Ведущая идея курса, как сказано в объяснительной записке, - взаимосвязь истории, общества, природы. Еще большее изумление может вызвать факт, что уже с первого класса осваивается программа «Диалектика и природа». Это далеко не все, что происходит с экологическим образованием в средних (общего типа) учебных заведениях.</w:t>
      </w:r>
    </w:p>
    <w:p>
      <w:pPr>
        <w:pStyle w:val="Style31"/>
        <w:widowControl/>
        <w:spacing w:lineRule="auto" w:line="360"/>
        <w:ind w:firstLine="709"/>
        <w:jc w:val="both"/>
        <w:rPr/>
      </w:pPr>
      <w:r>
        <w:rPr>
          <w:rStyle w:val="FontStyle13"/>
          <w:sz w:val="28"/>
          <w:szCs w:val="28"/>
        </w:rPr>
        <w:t>Нельзя не знать библиотекарю, что вошло в жизнь специальное общее экологическое образование - экологические лицеи и гимназии, колледжи. И, наконец, уже не первый год функционирует независимый международный эколого-политехнический университет, под крылом которого объединяются средние учебные заведения экологического профиля. Вся эта масса учащейся молодежи, не имея в достаточной мере учебных пособий, ждет от библиотекаря помощи в поиске литературы по заданной экологической теме реферата, курсовой работы. Легче тем, кто живет в Москве и, прослышав, что есть РГЮБ, где не откажут в помощи, едут туда. Еще бы: здесь есть отдел экологии.</w:t>
      </w:r>
    </w:p>
    <w:p>
      <w:pPr>
        <w:pStyle w:val="Style31"/>
        <w:widowControl/>
        <w:spacing w:lineRule="auto" w:line="360"/>
        <w:ind w:firstLine="709"/>
        <w:jc w:val="both"/>
        <w:rPr/>
      </w:pPr>
      <w:r>
        <w:rPr>
          <w:rStyle w:val="FontStyle13"/>
          <w:sz w:val="28"/>
          <w:szCs w:val="28"/>
        </w:rPr>
        <w:t>А куда же обращаться за консультацией в других городах? Конечно, тоже в библиотеки. Но библиотекарю приходится туго.</w:t>
      </w:r>
    </w:p>
    <w:p>
      <w:pPr>
        <w:pStyle w:val="Style31"/>
        <w:widowControl/>
        <w:spacing w:lineRule="auto" w:line="360"/>
        <w:ind w:firstLine="709"/>
        <w:jc w:val="both"/>
        <w:rPr/>
      </w:pPr>
      <w:r>
        <w:rPr>
          <w:rStyle w:val="FontStyle13"/>
          <w:sz w:val="28"/>
          <w:szCs w:val="28"/>
        </w:rPr>
        <w:t>Основной своей задачей сотрудники отдела РГЮБ видели просвещение библиотекаря. Ведь как раньше, 10 лет назад, так и теперь в высшем учебном заведении он не получает ориентации в данной проблеме. Экологические знания развиваются своим путем, библиотечное образование идет своим путем. Эти пути нигде не соприкасаются, и потому растерянность библиотекаря при контактах с читателями, когда речь заходит об экологии, вызывает у меня искреннее сочувствие и желание помочь ему.</w:t>
      </w:r>
    </w:p>
    <w:p>
      <w:pPr>
        <w:pStyle w:val="Style31"/>
        <w:widowControl/>
        <w:spacing w:lineRule="auto" w:line="360"/>
        <w:ind w:firstLine="709"/>
        <w:jc w:val="both"/>
        <w:rPr/>
      </w:pPr>
      <w:r>
        <w:rPr>
          <w:rStyle w:val="FontStyle13"/>
          <w:sz w:val="28"/>
          <w:szCs w:val="28"/>
        </w:rPr>
        <w:t>С годами в отделе РГЮБ сформировался курс повышения квалификации в области работы с литературой, содержащей экологические знания. Сейчас это 16 - 18-часовой курс, который нашел признание во многих регионах России. Не стану повторяться, о нем рассказано в журнале «Библиотека»</w:t>
      </w:r>
      <w:r>
        <w:rPr>
          <w:rStyle w:val="FootnoteCharacters"/>
          <w:rStyle w:val="FootnoteAnchor"/>
          <w:sz w:val="28"/>
          <w:szCs w:val="28"/>
        </w:rPr>
        <w:footnoteReference w:id="2"/>
      </w:r>
      <w:r>
        <w:rPr>
          <w:rStyle w:val="FontStyle13"/>
          <w:sz w:val="28"/>
          <w:szCs w:val="28"/>
        </w:rPr>
        <w:t>. Но не буду откладывать благодарность на потом: этот журнал открыл свои страницы для экологии. И то, что затем произошло, думаю, самая большая награда для методиста любого профиля, в данном случае - для сотрудников нашего отдела экологической культуры: нас услышал рядовой библиотекарь. В редакцию журнала и в адрес библиотеки поступают слова признательности и описание конкретного опыта работы</w:t>
      </w:r>
      <w:r>
        <w:rPr>
          <w:rStyle w:val="FootnoteCharacters"/>
          <w:rStyle w:val="FootnoteAnchor"/>
          <w:sz w:val="28"/>
          <w:szCs w:val="28"/>
        </w:rPr>
        <w:footnoteReference w:id="3"/>
      </w:r>
      <w:r>
        <w:rPr>
          <w:rStyle w:val="FontStyle13"/>
          <w:sz w:val="28"/>
          <w:szCs w:val="28"/>
        </w:rPr>
        <w:t>.</w:t>
      </w:r>
    </w:p>
    <w:p>
      <w:pPr>
        <w:pStyle w:val="Style31"/>
        <w:widowControl/>
        <w:spacing w:lineRule="auto" w:line="360"/>
        <w:ind w:firstLine="709"/>
        <w:jc w:val="both"/>
        <w:rPr/>
      </w:pPr>
      <w:r>
        <w:rPr>
          <w:rStyle w:val="FontStyle13"/>
          <w:sz w:val="28"/>
          <w:szCs w:val="28"/>
        </w:rPr>
        <w:t>Просвещению библиотекаря способствовала и публикация серии статей, которая преследовала цель раскрыть фонд, выделить в каждом его разделе экологическую книгу, подсказать, какому читателю она особенно интересна. Таким образом, система повышения квалификации библиотекаря кроме курса лекций «Библиотека и экологическое просвещение» включает и публикации в профессиональном журнале об опыте работы.</w:t>
      </w:r>
    </w:p>
    <w:p>
      <w:pPr>
        <w:pStyle w:val="Style31"/>
        <w:widowControl/>
        <w:spacing w:lineRule="auto" w:line="360"/>
        <w:ind w:firstLine="709"/>
        <w:jc w:val="both"/>
        <w:rPr/>
      </w:pPr>
      <w:r>
        <w:rPr>
          <w:rStyle w:val="FontStyle13"/>
          <w:sz w:val="28"/>
          <w:szCs w:val="28"/>
        </w:rPr>
        <w:t>Сюда же можно отнести весьма эффективную систему стажировок. Когда в отдел приезжает группа в шесть-семь человек, учеба ведется практически с каждым индивидуально. Она предусматривает знакомство со справочно-библиографическим аппаратом, изучение опыта библиотек (несколько папок в отделе РГЮБ), организацию практикума по обслуживанию читателей, запрашивающих экологическую литературу, методические консультации по отбору литературы и работе с ней. Целая неделя занятий позволяет библиотекарям-стажерам сделать первый уверенный шаг в методико-библиографической практике обслуживания читателей, интересующихся данной проблематикой.</w:t>
      </w:r>
    </w:p>
    <w:p>
      <w:pPr>
        <w:pStyle w:val="Style31"/>
        <w:widowControl/>
        <w:spacing w:lineRule="auto" w:line="360"/>
        <w:ind w:firstLine="709"/>
        <w:jc w:val="both"/>
        <w:rPr/>
      </w:pPr>
      <w:r>
        <w:rPr>
          <w:rStyle w:val="FontStyle13"/>
          <w:sz w:val="28"/>
          <w:szCs w:val="28"/>
        </w:rPr>
        <w:t>Третий год используется и такая форма углубления знаний библиотекаря, как Российская библиотечная экологическая школа. Разработано несколько программ школы; две из них уже опробованы. Занятия библиотекаря в этой школе преследуют несколько иную цель, чем те формы, о которых шла речь выше. Мы уверены в том, что любой профессионал не должен замыкаться в своей специальности. Чтобы лучше понимать свое дело, всегда полезно, оглянувшись вокруг, увидеть, на каком уровне находится та или иная проблема.</w:t>
      </w:r>
    </w:p>
    <w:p>
      <w:pPr>
        <w:pStyle w:val="Style31"/>
        <w:widowControl/>
        <w:spacing w:lineRule="auto" w:line="360"/>
        <w:ind w:firstLine="709"/>
        <w:jc w:val="both"/>
        <w:rPr/>
      </w:pPr>
      <w:r>
        <w:rPr>
          <w:rStyle w:val="FontStyle13"/>
          <w:sz w:val="28"/>
          <w:szCs w:val="28"/>
        </w:rPr>
        <w:t>На занятиях школы по первой программе - «Экология. Библиотека. Проблемы просвещения» - ее участники прослушали выступление начальника отдела экологических программ Министерства охраны окружающей среды и природных ресурсов по теме «Экологическая программа России». «Экология и экономика» - эту тему раскрыла ведущий научный сотрудник Института общего образования России. Концепцию общего экологического образования изложил кандидат педагогических наук. «Экологическое образование в высшей школе», «Проблемы экологического просвещения населения России», «Библиотека в системе экологического просвещения», «Экологическая проблема в современной литературе», «Информационно-библиографическая деятельность библиотеки по экологической проблеме» - эти темы, как и встреча с одним из руководителей Министерства культуры России, расширили горизонт собравшихся, помогли им лучше осмыслить собственную деятельность. Пакет методических и библиографических материалов, который увозили с собой библиотекари, давал возможность им продолжать учебу на месте, в родном регионе.</w:t>
      </w:r>
    </w:p>
    <w:p>
      <w:pPr>
        <w:pStyle w:val="Style31"/>
        <w:widowControl/>
        <w:spacing w:lineRule="auto" w:line="360"/>
        <w:ind w:firstLine="709"/>
        <w:jc w:val="both"/>
        <w:rPr/>
      </w:pPr>
      <w:r>
        <w:rPr>
          <w:rStyle w:val="FontStyle13"/>
          <w:sz w:val="28"/>
          <w:szCs w:val="28"/>
        </w:rPr>
        <w:t>Вторая программа позволила рассмотреть экологическую проблему с одной из очень важных сторон. «Экология и культура» - это то, о чем мы думаем, но не всегда представляем себе слагаемые этой необъятной темы. Учеба не только принесла слушателям знания, но и коснулась душевных струн. Занятия по программе открыл действительный член Российской академии образования И.Д. Зверев темой «Научно-педагогические и практические основы проблемы «Экология и культура». По материалам Третьяковской галереи «Природа в изобразительном искусстве»; экскурсия в Государственный музей музыкальной культуры им. М.И. Глинки «Природа в музыке»; «Эстетика природы и культура личности» (лаборатория эстетического освоения окружающего мира); «Экологические проблемы в художественной литературе» - такие темы, освещенные опытными лекторами, духовно обогатили слушателей. Они увозили с собой и пакет наших методических материалов.</w:t>
      </w:r>
    </w:p>
    <w:p>
      <w:pPr>
        <w:pStyle w:val="Style31"/>
        <w:widowControl/>
        <w:spacing w:lineRule="auto" w:line="360"/>
        <w:ind w:firstLine="709"/>
        <w:jc w:val="both"/>
        <w:rPr/>
      </w:pPr>
      <w:r>
        <w:rPr>
          <w:rStyle w:val="FontStyle13"/>
          <w:sz w:val="28"/>
          <w:szCs w:val="28"/>
        </w:rPr>
        <w:t>Осваиваем теперь новую тему - «Библиотека и экология: Некоторые новации (Активные формы и методы работы. Игровая экология)». Это компьютерные и ручные ролевые игры, это посещение медиатеки на базе библиотеки одного из учебных заведений Москвы. Ставится цель – показать, что же нового в формах работы. При этом хотим не только сами освоить игры, но и приобрести их для своей библиотеки.</w:t>
      </w:r>
    </w:p>
    <w:p>
      <w:pPr>
        <w:pStyle w:val="Style31"/>
        <w:widowControl/>
        <w:spacing w:lineRule="auto" w:line="360"/>
        <w:ind w:firstLine="709"/>
        <w:jc w:val="both"/>
        <w:rPr/>
      </w:pPr>
      <w:r>
        <w:rPr>
          <w:rStyle w:val="FontStyle13"/>
          <w:sz w:val="28"/>
          <w:szCs w:val="28"/>
        </w:rPr>
        <w:t>Много лет я езжу по командировкам. Считаю большой потерей, если не побываю в сельской библиотеке, где всего один библиотекарь. И каждый раз убеждаюсь: нет, не только информация о вышедшей книге нужна библиотекарю, ему важно знать, что в ней, кому ее лучше предложить, как ею заинтересовать читателя.</w:t>
      </w:r>
    </w:p>
    <w:p>
      <w:pPr>
        <w:pStyle w:val="Style31"/>
        <w:widowControl/>
        <w:spacing w:lineRule="auto" w:line="360"/>
        <w:ind w:firstLine="709"/>
        <w:jc w:val="both"/>
        <w:rPr/>
      </w:pPr>
      <w:r>
        <w:rPr>
          <w:rStyle w:val="FontStyle13"/>
          <w:sz w:val="28"/>
          <w:szCs w:val="28"/>
        </w:rPr>
        <w:t>Когда начинала свои поездки по России и по ее библиотекам, то чаще всего сталкивалась с непониманием роли библиотек в экологическом просвещении. Время сделало свое. Сама острота экологической ситуации заставляет библиотекарей - помимо даже желания - поворачиваться к ней лицом. И нам, методистам, библиографам, надо быстрее осваивать все стороны работы, связанные с этой проблемой.</w:t>
      </w:r>
    </w:p>
    <w:p>
      <w:pPr>
        <w:pStyle w:val="Style31"/>
        <w:widowControl/>
        <w:spacing w:lineRule="auto" w:line="360"/>
        <w:ind w:firstLine="709"/>
        <w:jc w:val="both"/>
        <w:rPr/>
      </w:pPr>
      <w:r>
        <w:rPr>
          <w:rStyle w:val="FontStyle13"/>
          <w:sz w:val="28"/>
          <w:szCs w:val="28"/>
        </w:rPr>
        <w:t>1995 для нашего отдела – год трудный. Опять международные конференции по проблемам экологического образования, просвещения. В 1994 г. были приняты два постановления. Второе из них - постановление Правительства Российской Федерации «О мерах по улучшению экологического образования населения» от 3 ноября 1994 г. (№ 1208). В нем речь идет о необходимости совместных усилий Минприроды России, Минкультуры, Минобразования, Высшей школы, федеральных органов исполнительной власти по экологическому просвещению населения. Есть там и строки, прямо адресованные нам, хотя и нет слова «библиотека». Стратегия экологического образования населения России и программы ее реализации предусматривают «создание системы информационной поддержки экологического образования и массового распространения экологических знаний».</w:t>
      </w:r>
    </w:p>
    <w:p>
      <w:pPr>
        <w:pStyle w:val="Style31"/>
        <w:widowControl/>
        <w:spacing w:lineRule="auto" w:line="360"/>
        <w:ind w:firstLine="709"/>
        <w:jc w:val="both"/>
        <w:rPr/>
      </w:pPr>
      <w:r>
        <w:rPr>
          <w:rStyle w:val="FontStyle13"/>
          <w:sz w:val="28"/>
          <w:szCs w:val="28"/>
        </w:rPr>
        <w:t>Библиотека, как информационный центров этом плане уникальна. Это уже давно поняли в некоторых библиотеках. Например, в Ставропольской краевой научной универсальной библиотеке им. М.Ю. Лермонтова уже много лет функционирует информационно-экологический центр. Его задачами, как сказано в листовке-информации, являются формирование экологического мировоззрения и привлечение к этой работе экологов-специалистов, преподавателей вузов; проведение «круглых столов» и дискуссий по данной проблеме; изучение потребностей в фондах экологической литературы. Центр оказывает методическую помощь библиотекам края, обобщает и распространяет опыт экологической работы, совершенствует справочный аппарат; информирует организации и индивидуальных абонентов, готовя библиографические списки, тематические подборки, аналитические образы.</w:t>
      </w:r>
    </w:p>
    <w:p>
      <w:pPr>
        <w:pStyle w:val="Style31"/>
        <w:widowControl/>
        <w:spacing w:lineRule="auto" w:line="360"/>
        <w:ind w:firstLine="709"/>
        <w:jc w:val="both"/>
        <w:rPr/>
      </w:pPr>
      <w:r>
        <w:rPr>
          <w:rStyle w:val="FontStyle13"/>
          <w:sz w:val="28"/>
          <w:szCs w:val="28"/>
        </w:rPr>
        <w:t>Опыт Ставрополья в экологическом просвещении населения заслуживает самостоятельного разговора. Отметим лишь, что это пришло не сразу. Восемь лет назад главная библиотека Ставрополья и наш отдел экологической культуры заключили договор о сотрудничестве. Подчеркну -научная библиотека, работающая со взрослым читателем, сумела стать методическим центром библиотек края в области экологического просвещения. Это был первый регион в нашей практике, наша экспериментальная площадка, база проверки работы отдела. Позже такую базу мы нашли в юношеской библиотеке Бурятии, в научной Астраханской, в юношеской Краснодарского края. Теперь они сами, без нашей помощи, осуществляют эту деятельность. Сегодня есть договоренность с Брянской областной библиотекой. К нам приезжали руководители области и районов, подвергнувшихся чернобыльской беде. Это требует от нас переосмысления действий, методик, форм работы.</w:t>
      </w:r>
    </w:p>
    <w:p>
      <w:pPr>
        <w:pStyle w:val="Style31"/>
        <w:widowControl/>
        <w:spacing w:lineRule="auto" w:line="360"/>
        <w:ind w:firstLine="709"/>
        <w:jc w:val="both"/>
        <w:rPr/>
      </w:pPr>
      <w:r>
        <w:rPr>
          <w:rStyle w:val="FontStyle13"/>
          <w:sz w:val="28"/>
          <w:szCs w:val="28"/>
        </w:rPr>
        <w:t>РГЮБ, как и многие другие библиотеки, готовит методико-библиографические материалы</w:t>
      </w:r>
      <w:r>
        <w:rPr>
          <w:rStyle w:val="FootnoteCharacters"/>
          <w:rStyle w:val="FootnoteAnchor"/>
          <w:sz w:val="28"/>
          <w:szCs w:val="28"/>
        </w:rPr>
        <w:footnoteReference w:id="4"/>
      </w:r>
      <w:r>
        <w:rPr>
          <w:rStyle w:val="FontStyle13"/>
          <w:sz w:val="28"/>
          <w:szCs w:val="28"/>
        </w:rPr>
        <w:t>. Скажу лишь, что мы постепенно уходим от навязывания своих точек зрений и рекомендаций, стараемся помочь библиотекарю творчески осмыслить тот или другой вопрос, опереться на собственный опыт.</w:t>
      </w:r>
    </w:p>
    <w:p>
      <w:pPr>
        <w:pStyle w:val="Style31"/>
        <w:widowControl/>
        <w:spacing w:lineRule="auto" w:line="360"/>
        <w:ind w:firstLine="709"/>
        <w:jc w:val="both"/>
        <w:rPr/>
      </w:pPr>
      <w:r>
        <w:rPr>
          <w:rStyle w:val="FontStyle13"/>
          <w:sz w:val="28"/>
          <w:szCs w:val="28"/>
        </w:rPr>
        <w:t>Да к библиотекарю и не придешь уже со старыми рекомендациями, он требует новых мыслей, иных подходов к работе. В этом нам оказывает большую помощь единственная в России, насколько мне известно, тематическая картотека, которую в отделе назвали «Экология и современность». Она имеет гуманитарный профиль и служит, прежде всего, образовательным целям. С самого начала картотека создавалась под наблюдением ученых, владеющих обширными знаниями в области экологии, знающих многоаспектность этой науки. Консультировалась каждая рубрика и ее наполнение. Вскоре мы поняли, что это - живой организм, здесь оперативно отражаются движения в экологической ситуации, в политике государств, осмысление проблем учеными и все подходы к их решению. Перемены отчетливо просматриваются в изданиях как научно-популярных, так и научных, фундаментальных, а еще ярче - в периодике. Тогда в картотеке появлялись новые рубрики, изымались старые. Она насчитывает сейчас более 40 тыс. названий, один только перечень рубрик позволяет читателю охватить проблему в целом.</w:t>
      </w:r>
    </w:p>
    <w:p>
      <w:pPr>
        <w:pStyle w:val="Style31"/>
        <w:widowControl/>
        <w:spacing w:lineRule="auto" w:line="360"/>
        <w:ind w:firstLine="709"/>
        <w:jc w:val="both"/>
        <w:rPr/>
      </w:pPr>
      <w:r>
        <w:rPr>
          <w:rStyle w:val="FontStyle13"/>
          <w:sz w:val="28"/>
          <w:szCs w:val="28"/>
        </w:rPr>
        <w:t>Институтами Российской академии образования разработан временный государственный образовательный стандарт «Экология» (общее среднее образование). Он постоянно дорабатывается и совершенствуется, но главные линии прослеживаются в каждом варианте. На этой научной основе и составлен в отделе новый рубрикатор. Идет работа по вводу имеющейся в картотеке информации в автоматизированную систему. Создается банк данных, позволяющий нам менять формы работы. Обладая таким информационным богатством, мы должны думать о потребителях, а значит - о маркетинге и приспосабливаться к запросам потребителей. Все чаще к нам обращаются с просьбой дать тематический аннотированный список литературы. Так появились списки «Экология в учебной литературе», «Экология и культура», «Экология и экономика» и т. д.</w:t>
      </w:r>
    </w:p>
    <w:p>
      <w:pPr>
        <w:pStyle w:val="Style31"/>
        <w:widowControl/>
        <w:spacing w:lineRule="auto" w:line="360"/>
        <w:ind w:firstLine="709"/>
        <w:jc w:val="both"/>
        <w:rPr/>
      </w:pPr>
      <w:r>
        <w:rPr>
          <w:rStyle w:val="FontStyle13"/>
          <w:sz w:val="28"/>
          <w:szCs w:val="28"/>
        </w:rPr>
        <w:t>В прошлом году мы создали в отделе сектор связей с государственными и общественными организациями. Такие участки работы определились не только в библиотеках, но и в учреждениях других ведомств. Стало легче общаться, легче искать партнеров. Расширился круг лиц, которые своими путями решают аналогичные проблемы. Тенденция на установление связей с организациями, на мой взгляд, открывает библиотекам новое поле деятельности и позволяет им чувствовать себя частью того или иного процесса, протекающего в данный момент в обществе. Может быть, это и есть одно из проявлений библиотеки как социального института.</w:t>
      </w:r>
    </w:p>
    <w:p>
      <w:pPr>
        <w:pStyle w:val="Style31"/>
        <w:widowControl/>
        <w:spacing w:lineRule="auto" w:line="360"/>
        <w:ind w:firstLine="709"/>
        <w:jc w:val="both"/>
        <w:rPr/>
      </w:pPr>
      <w:r>
        <w:rPr>
          <w:rStyle w:val="FontStyle13"/>
          <w:sz w:val="28"/>
          <w:szCs w:val="28"/>
        </w:rPr>
        <w:t>Раньше нам (профилированным отделам РГЮБ) была не свойственна забота о комплектовании фонда экологической литературой. Конечно, сложившаяся ныне ситуация в комплектовании фондов, на мой взгляд, трагична, и последствия информационной разрухи печальны. Поэтому мы поддерживаем контакты как с различными организациями экологического профиля, так и с издательствами. Информации о годовых издательских планах нет, и мы вынуждены «вытаскивать» сведения о вышедших книгах из различных источников, реклам, на слух - по радио. Экологическая литература же, хотя и появляется, но мизерными тиражами, и думать не приходится, что такие издания попадут в ЦБС, а тем более в сельскую библиотеку.</w:t>
      </w:r>
    </w:p>
    <w:p>
      <w:pPr>
        <w:pStyle w:val="Style31"/>
        <w:widowControl/>
        <w:spacing w:lineRule="auto" w:line="360"/>
        <w:ind w:firstLine="709"/>
        <w:jc w:val="both"/>
        <w:rPr/>
      </w:pPr>
      <w:r>
        <w:rPr>
          <w:rStyle w:val="FontStyle13"/>
          <w:sz w:val="28"/>
          <w:szCs w:val="28"/>
        </w:rPr>
        <w:t>Бегаем. Звоним. Закупаем. И все-таки рассчитываем довести информацию о новой книге до низового библиотечного звена. В какой-то мере спасают положение периодические издания. К сожалению, далеко не в каждой библиотеке есть газеты «Зеленый мир», «Спасение», журналы «Экос-информ», «Вестник АсЭКО», «Энергия: экономика, техника, экология».</w:t>
      </w:r>
    </w:p>
    <w:p>
      <w:pPr>
        <w:pStyle w:val="Style31"/>
        <w:widowControl/>
        <w:spacing w:lineRule="auto" w:line="360"/>
        <w:ind w:firstLine="709"/>
        <w:jc w:val="both"/>
        <w:rPr/>
      </w:pPr>
      <w:r>
        <w:rPr>
          <w:rStyle w:val="FontStyle13"/>
          <w:sz w:val="28"/>
          <w:szCs w:val="28"/>
        </w:rPr>
        <w:t>Мы пытаемся быть полезными. Когда получается, а когда-то и нет. Будем искать и что-то отбрасывать, а что-то рациональное находить. Знаю только одно, что каждый, кто соприкоснется с экологической проблемой, должен размышлять, пропускать через сердце свое, прислушиваться к словам видных ученых. Вот что говорит, например, доктор биологических наук Н. Реймерс: «Экология, скромная Золушка, долго ютившаяся где-то на задворках биологии, вдруг сделалась королевой научного бала» (М.: Изд. МНЭПУ, 1993. - С. 3). А к королеве и относиться надо соответственно.</w:t>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м.: Библиотека. - 1993. № 4 / 7, 10 / 12; 1994. - № 5.</w:t>
      </w:r>
    </w:p>
  </w:footnote>
  <w:footnote w:id="3">
    <w:p>
      <w:pPr>
        <w:pStyle w:val="Footnote"/>
        <w:rPr/>
      </w:pPr>
      <w:r>
        <w:rPr>
          <w:rStyle w:val="FootnoteCharacters"/>
        </w:rPr>
        <w:footnoteRef/>
      </w:r>
      <w:r>
        <w:rPr/>
        <w:t xml:space="preserve"> </w:t>
      </w:r>
      <w:r>
        <w:rPr>
          <w:sz w:val="24"/>
          <w:szCs w:val="24"/>
        </w:rPr>
        <w:t>См.: Библиотека. – 1994. - № 3, 10 и др.</w:t>
      </w:r>
    </w:p>
  </w:footnote>
  <w:footnote w:id="4">
    <w:p>
      <w:pPr>
        <w:pStyle w:val="Footnote"/>
        <w:rPr/>
      </w:pPr>
      <w:r>
        <w:rPr>
          <w:rStyle w:val="FootnoteCharacters"/>
        </w:rPr>
        <w:footnoteRef/>
      </w:r>
      <w:r>
        <w:rPr/>
        <w:t xml:space="preserve"> </w:t>
      </w:r>
      <w:r>
        <w:rPr>
          <w:sz w:val="24"/>
          <w:szCs w:val="24"/>
        </w:rPr>
        <w:t>Их перечень можно найти в сносках статей журнала «Библиот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18"/>
      <w:szCs w:val="18"/>
    </w:rPr>
  </w:style>
  <w:style w:type="character" w:styleId="FontStyle12">
    <w:name w:val="Font Style12"/>
    <w:basedOn w:val="Style14"/>
    <w:qFormat/>
    <w:rPr>
      <w:rFonts w:ascii="Times New Roman" w:hAnsi="Times New Roman" w:cs="Times New Roman"/>
      <w:b/>
      <w:bCs/>
      <w:i/>
      <w:iCs/>
      <w:sz w:val="16"/>
      <w:szCs w:val="16"/>
    </w:rPr>
  </w:style>
  <w:style w:type="character" w:styleId="FontStyle13">
    <w:name w:val="Font Style13"/>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197"/>
      <w:jc w:val="right"/>
    </w:pPr>
    <w:rPr/>
  </w:style>
  <w:style w:type="paragraph" w:styleId="Style31">
    <w:name w:val="Style3"/>
    <w:basedOn w:val="Normal"/>
    <w:qFormat/>
    <w:pPr>
      <w:spacing w:lineRule="exact" w:line="211"/>
      <w:jc w:val="center"/>
    </w:pPr>
    <w:rPr/>
  </w:style>
  <w:style w:type="paragraph" w:styleId="Style41">
    <w:name w:val="Style4"/>
    <w:basedOn w:val="Normal"/>
    <w:qFormat/>
    <w:pPr>
      <w:spacing w:lineRule="exact" w:line="209"/>
      <w:ind w:firstLine="418"/>
      <w:jc w:val="both"/>
    </w:pPr>
    <w:rPr/>
  </w:style>
  <w:style w:type="paragraph" w:styleId="Style51">
    <w:name w:val="Style5"/>
    <w:basedOn w:val="Normal"/>
    <w:qFormat/>
    <w:pPr>
      <w:spacing w:lineRule="exact" w:line="2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04:00Z</dcterms:created>
  <dc:creator>Admin</dc:creator>
  <dc:description/>
  <cp:keywords/>
  <dc:language>en-US</dc:language>
  <cp:lastModifiedBy>Admin</cp:lastModifiedBy>
  <dcterms:modified xsi:type="dcterms:W3CDTF">2009-05-13T21:04:00Z</dcterms:modified>
  <cp:revision>2</cp:revision>
  <dc:subject/>
  <dc:title/>
</cp:coreProperties>
</file>