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FontStyle13"/>
          <w:b/>
          <w:sz w:val="28"/>
          <w:szCs w:val="28"/>
        </w:rPr>
        <w:t>Библиотечное экологическое братство</w:t>
      </w:r>
    </w:p>
    <w:p>
      <w:pPr>
        <w:pStyle w:val="Normal"/>
        <w:spacing w:lineRule="auto" w:line="36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Этот лейтмотив звучал в каждом выступлении библиотекарей, собравшихся в июне 1997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г. в старейшей на Севере России Архангельской областной научной библиотеке имени Н.А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Добролюбова на международную конференцию «Окружающая среда. Библиотека. Зна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У любого региона нашей планеты существуют свои экологические проблемы. Не исключение и Баренцев Евро-Арктический регион. Экология Баренцева моря вызывает беспокойство у жителей стран, жизнь которых во многом зависит от его благополучного состояния. Поэтому и собрались здесь представители Швеции, Норвегии, Финляндии, Англии и России, чья Мурманская область и Карелия выходят на берега Белого моря, которое сливается с Баренцевым. Это был первый международный форум библиотечных работников, посвященный проблемам экологии. Состоялось то, что давно уже назревало. Началось объединение тех, кто располагает мощным информационным потенциалом, способным служить формированию экологической культуры человека в какой бы точке планеты он ни прожив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Уместно вспомнить высказывание Н.К. Рериха: «Библиотекарь - первый вестник Красоты и Знания. Ведь это он открывает врата и из мертвых полок добывает сокровенное слово для просвещения ищущего духа. Никакие каталоги, никакие описания не заменят библиотекаря. Любящее слово и опытная рука производят истинное чудо просв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Мы говорим это в то время, когда миллионы книг печатаются и ежегодно фонтаны печатных страниц замерзают подобно снежным горам. В этом лабиринте бумажных ледников снежная слепота может поразить неопытного путника. Но зорок библиотекарь, как истинный хранитель знания. Он знает, как провести ладью искателя через волны безбрежного печатного океана... Итак, книгохранилище - это первые врата просвещения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FontStyle13"/>
          <w:sz w:val="28"/>
          <w:szCs w:val="28"/>
        </w:rPr>
        <w:t>. Эти мудрые слова наиболее точно определяют значимость экологической литературы и деятельность библиотекаря, работающего с 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Конференция, продолжавшаяся четыре дня (с 24 по 27 июня), была организована по инициативе Баренцев Евро-Арктического региона, его комитета по культуре, комитета по делам культуры и искусства, а также администрации Архангельской области, регионального комитета по охране окружающей среды, Института экологических проблем УРО РАН, Арктического центра Лапландского университета, Архангельской областной научной библиотеки имени Н.А. Добролюб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Дело экологического просвещения людей с помощью книги, а затем и через библиотечные каналы имеет свою историю. Началось же оно, наверное, с появлением первых рукописных книг, многие страницы которых отводились рассказам о животных, растениях, воде, небе и человеке, живущего среди природы и составляющего часть ее. Природа на протяжении веков помогала людям жить, кормила их, поила, одевала и давала кров. Время же, в которое мы живем, совсем не похоже на то давнее. Сейчас природе должен помочь человек - единственное существо на планете, которое может своим сознанием и деятельностью гармонизировать отношения с природ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Нет этой гармонии в Швеции и Норвегии, нет ее и в Архангельской области, Мурманском и Карельском регионах. Понимание сложившейся на Земле негативной экологической ситуации заставляет людей искать пути ее ис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1987 г. на международном конгрессе, посвященном образованию и подготовке специалистов-экологов «Тбилиси + 10», проходившем в Москве, библиотека была поставлена в один ряд с образовательными учреждениями, а библиотекарь - рядом с учителем и преподавателем, как носитель экологических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ошло десять лет. Теперь можно сказать, что то, что было заявлено на этом конгрессе, получило реальное воплощение. В частности, библиотекарь библиотеки Упсальского университета в Швеции Ева Седербаум остановилась на теме «Библиотекарь как учитель». Говоря о преподавателях университета, она отметила, что необходимо начать их обучение использованию библиотеки в процессе преподавания, знакомить с новыми базами данных, предлагать помощь библиотек в планировании курсов и т.д. Для библиотекаря - это новые задачи, которые определят иное направление его работы в будущем. В заключение оратор подчеркнула, что более активная библиотека будет иметь огромное значение в распространении знаний, касающихся проблем окружающей среды. Библиотекари имеют возможность собирать по крупицам и делать доступным это знание как в печатном, так и в электронном виде, и таким образом выполнять свои обязанности граждан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ысказывания на конференции коллег из стран дальнего зарубежья неожиданно для меня противоречили тому, что все настойчивее звучит у нас - библиотека существует для того, чтобы давать информацию. Утверждалось же, что нет и нет. Разве кто-то против компьютера и Интернета? Только плетущийся в хвосте не поддержит необходимости CD-ROM и Интернета. Однако, признаться, было не по себе, когда один за другим зарубежные коллеги из малых и больших библиотек как о чем-то обыденном говорили о новых технологиях. Как безнадежно мы здесь отстали! Тем не менее радовало, что все собравшиеся на этой конференции, такие разные по своему положению, оказались едины в главном - в понимании социальной роли библиотеки, ее воспитательной функции. Подчеркнув важность новых технологий, все-таки книгу на первое место поставили Сату Халликайнен - директор библиотеки г. Муурола (Финляндия), Ян Хенрикссон - секретарь по делам культуры провинции Норрботтен (Швеция), Эльза Юниссен из Норвегии, из уст которой наиболее ярко прозвучал призыв ко всем библиотекарям объединить свои усилия в таком важном просветительском деле, как экология, ибо нам есть, что сказать, и есть, чему научиться друг у д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Даже выборочный перечень обсуждавшихся на конференции проблем говорит о серьезной работе, которую ведут библиотеки в области экологического просвещения: «Полярная информационная сеть как распространитель знаний об экологии», «Активизация библиотек. Некоторые стратегии в осуществлении роли биологической библиотеки», «Сохранение книжных памятников как составная часть экологической культуры», «Роль публичных библиотек в распространении знаний об окружающей среде», «Проблемы экологии в практике библиографического обслуживания», «Природоохранительное просвещение в библиотеках» и т.д. Каждая объявленная тема, кто бы ее ни поднимал, отражала аналогичные для всех библиотекарей трудности и проблемы. В выступлениях высвечивались общие пути, по которым идут библиотеки, считающие, что состояние природы, забота о ее улучшении - их кровное де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связи с этим хочется выделить лишь некоторые основные, на мой взгляд, общие тенденции. Главная необходимость внедрения в библиотечную практику новых технологий. Правда, к нам в Россию, особенно в сельские библиотеки, они придут еще не скоро. Тем не менее местные региональные органы управления, понимающие значение и роль библиотек в деле просвещения, пытаются, и порой довольно успешно, решать данную пробл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Другая, только еще созревающая общая тенденция, - неразрывность деятельности библиотеки со всеми, кто радеет за сохранность природы. Для примера можно привести маленькую деталь, в действительности очень важную для деятельности любой библиотеки. Наши шведские коллеги подчеркивали, что их опыт сбора литературы по вопросам экологии и окружающей среды свидетельствует о том, что золотым кладезем в этом кропотливом деле служат отчеты шведского Агентства по защите окружающей среды. И главная обязанность библиотекаря - следить за этой невзрачной на вид литературой и понимать ее огромную ц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Конечно, контакты с природоохранительными органами библиотеке необходимы не только для сбора нужной информации. Речь идет о новом уровне отношений, о равноправном сотрудничестве. В жизни зарубежных библиотек - это закон. А у нас? Практика библиотек Ставропольского и Алтайского краев, Астраханской, Брянской, Иркутской и многих других областей показывает, что библиотека обогащает, расширяет и конкретизирует свою работу по защите окружающей среды в том случае, если становятся составным звеном в деятельности природоохранных органов, образовательных учреждений и общественных объединений (движений), занимающихся проблемами экологии и экологического образования и просвещения. Совместные действия, планы и программы, уже не первый год осуществляемые в некоторых регионах России, все прочнее завоевывают право на жиз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зять, например, целевую культурную программу «Радуга», созданную районным центром экологической информации на базе Новинской сельской библиотеки Ковровского района Владимирской области на 1995 - 1997 гг. В этой программе, утвержденной заведующим отделом культуры районной администрации, намечены конкретные цели и задачи, выделены приоритетные аспекты деятельности и определено материально-техническое обеспечение. Можно посмотреть и другую программу - «Экологический всеобуч». Это программа экологического просвещения библиотеки-филиала № 5 г. Саранска. В ней также все продумано до мелочей: цель, задачи, направления работы, комплектование необходимого фонда, подготовка методических материалов в помощь библиотекарям, учителям и воспитателям. Интересно издание «Роль библиотек в экологическом просвещении населения», выпущенное комитетом администрации Алтайского края по культуре и туризму, краевым комитетом экологии и природных ресурсов, комитетом администрации края по образованию и краевой универсальной научной библиотекой им. В.Я. Шишкова. Характерно, что открывается это издание словом В.Н. Горбачева - заместителя председателя Алтайского краевого комитета экологии и природных ресурсов. Приведенные и некоторые другие примеры убедительно подтверждают, что объединение усилий и равноправное партнерство библиотек и всех заинтересованных в экологическом просвещении учреждений развиваются на д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Что касается международной конференции, прошедшей в Архангельске, важно отметить, что не все сообщения ее участников напрямую затрагивали проблему экологического просвещения. И тем интереснее оказалась эта конференция, ибо на ней была затронута и такая слабо разработанная тема, как значение среды обитания человека для его жизни, сохранения национальных основ его культуры в широком понимании, особенно языка. Так, Петер Сарри, консультант по библиотекам в Шведском Саамском парламенте (ЙОККМОКК, Швеция), и Е.В. Суханов, директор Ловозерской централизованной библиотечной системы, говорили об одном и том же, хотя и с разных позиций, - о малочисленном саамском народе, который разбросан по разным странам Севера и сохранение которого, как всякого другого народа, - забота ныне живущих! Речь шла, в частности, и о сохранении книги и библиотеки в развитии культуры этого народа. Евгений Владимирович подробно рассказал о работе сектора литературы народов Севера на базе Ловозерской библиотеки, где собираются книга саами, коми, ненцев. По существу, речь шла о важнейшей проблеме «Экология и этнос», проблеме, слабо представленной даже в научных трудах, однако вызывающей все больший интерес у читателей библио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На каком же интеллектуальном уровне должен быть библиотекарь, чтобы удовлетворить современные запросы читателя? В этой связи хочется выделить еще одну намечающуюся общую тенденцию. Выступая, Сату Халликайнен подчеркнула, что ей, библиотекарю, пришлось получить и экологическое образование, чтобы быть более полезной своим читателям. Мне же в этот момент вспомнилась библиотека г. Новозыбкова Брянской области, где премудрости библиотечной работы успешно постигает дипломированный эколог К.Ю. Климова. Любопытным оказалось и выступление Изабеллы Ворон, библиографа Полярного исследовательского института в Кембридже (Англия). Она специально вошла в круг ученых института, которые разрабатывают экологические проекты, чтобы не только быстро находить нужную научную книгу, но и постигать ее содержание. Она заботится о том, чтобы заполучить новые книги по необходимым институту темам, работает с книгой как научный сотрудник. Пусть это только ростки, и рано говорить о тенденции, но они е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На конференции были приняты два документа, рекомендации и обращение к библиотечным работникам, органам власти и природоохранным учреждениям, общественным организациям. И хотя эти документы короткие, в них сконцентрированы важнейшие принципы работы библиотек в области экологического просвещения. В частности, подчеркнута необходимость «осуществлять полномасштабный обмен информацией между библиотеками Баренцева Евро-Арктического региона о состоянии окружающей среды и просвещения в этой области», «развивать партнерские отношения библиотек, органов власти, природоохранных и общественных организаций... на основе совместных программ по экологическому просвещению», «создать систему непрерывного образования библиотекарей в области экологических знаний». И каждый заинтересованный специалист может их расширить, добавить в них новые положения в соответствии с особенностями я условиями своей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Значение библиотек как информационных экологических центров давно уже поднято на государственный уровень. В 1995 – 1996 гг. тремя министерствами (Министерством охраны окружающей среды и природных ресурсов, Министерством культуры РФ, Министерством образования РФ) был объявлен смотр-конкурс на лучшую библиотеку по экологическому просвещению населения России, в котором приняли участие более 14 тыс. библиотек и итоги которого подведены в 1996 г. Теперь этот конкурс становится постоянным и его итоги будут подводиться один раз в 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Сейчас мы вступили в следующий этап смотра-конкурса. Приняты новые документы. Всем библиотекам России, и тем, кто уже прошел первый отрезок пути, и тем, кто еще только начинает этот путь, предстоит кропотливая, постоянная, целенаправленная работа по экологическому просвещению населения с помощью книга и библиотеки. Очередные итоги смотра-конкурса намечено подвести в мае 1998 г., накануне Всемирного дня окружающей среды, который на этот раз по предложению правительства столицы пройдет в Москве. Такое решение принято ООН (ЮНЕП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своем выступлении я подчеркнула, что сегодня все основные концепции в деле экологического просвещения людей библиотечными средствами определены. Они могут дополняться и видоизменяться в соответствии с жизнью. Но идти в ногу со временем можно только тогда, когда эти концепции апробируются в процессе работы рядового библиотекаря. Именно он должен стать главной фигурой в распространении экологических знаний среди читателей библиотеки. Это передний край, где встречаются и взаимодействуют читатель - экологическая книга - библиотека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Что для этого надо сделать? По нашему мнению, следует как можно чаще выпускать листовки, писать в различные периодические издания, говорить со всех возможных трибун, собирать опыт по зернышкам и распространять 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Мы обращаемся к руководителям библиотек, библиотечных систем, рядовым библиотекарям, ко всем, кто вместе с библиотеками взялся за благородную миссию экологического просвещения, - не молчите. Пишите, собирайтесь, обсуждайте, делитесь опытом - процесс должен стать постоянным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рих, Н.К. Зажигайте сердца. – М., 1990. – С. 1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97"/>
      <w:jc w:val="right"/>
    </w:pPr>
    <w:rPr/>
  </w:style>
  <w:style w:type="paragraph" w:styleId="Style31">
    <w:name w:val="Style3"/>
    <w:basedOn w:val="Normal"/>
    <w:qFormat/>
    <w:pPr>
      <w:spacing w:lineRule="exact" w:line="211"/>
      <w:jc w:val="center"/>
    </w:pPr>
    <w:rPr/>
  </w:style>
  <w:style w:type="paragraph" w:styleId="Style41">
    <w:name w:val="Style4"/>
    <w:basedOn w:val="Normal"/>
    <w:qFormat/>
    <w:pPr>
      <w:spacing w:lineRule="exact" w:line="209"/>
      <w:ind w:firstLine="418"/>
      <w:jc w:val="both"/>
    </w:pPr>
    <w:rPr/>
  </w:style>
  <w:style w:type="paragraph" w:styleId="Style51">
    <w:name w:val="Style5"/>
    <w:basedOn w:val="Normal"/>
    <w:qFormat/>
    <w:pPr>
      <w:spacing w:lineRule="exact" w:line="2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55:00Z</dcterms:created>
  <dc:creator>Admin</dc:creator>
  <dc:description/>
  <cp:keywords/>
  <dc:language>en-US</dc:language>
  <cp:lastModifiedBy>Admin</cp:lastModifiedBy>
  <dcterms:modified xsi:type="dcterms:W3CDTF">2009-05-11T20:55:00Z</dcterms:modified>
  <cp:revision>2</cp:revision>
  <dc:subject/>
  <dc:title/>
</cp:coreProperties>
</file>