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rPr>
          <w:rStyle w:val="FontStyle13"/>
          <w:b/>
          <w:b/>
          <w:sz w:val="28"/>
          <w:szCs w:val="28"/>
          <w:lang w:val="en-US"/>
        </w:rPr>
      </w:pPr>
      <w:r>
        <w:rPr>
          <w:rStyle w:val="FontStyle13"/>
          <w:b/>
          <w:sz w:val="28"/>
          <w:szCs w:val="28"/>
        </w:rPr>
        <w:t>Экология: она с нами на всю жизнь</w:t>
      </w:r>
    </w:p>
    <w:p>
      <w:pPr>
        <w:pStyle w:val="Style31"/>
        <w:widowControl/>
        <w:spacing w:lineRule="auto" w:line="360"/>
        <w:jc w:val="both"/>
        <w:rPr>
          <w:rStyle w:val="FontStyle13"/>
          <w:b/>
          <w:b/>
          <w:sz w:val="28"/>
          <w:szCs w:val="28"/>
          <w:lang w:val="en-US"/>
        </w:rPr>
      </w:pPr>
      <w:r>
        <w:rPr/>
      </w:r>
    </w:p>
    <w:p>
      <w:pPr>
        <w:pStyle w:val="Style31"/>
        <w:widowControl/>
        <w:spacing w:lineRule="auto" w:line="360"/>
        <w:jc w:val="right"/>
        <w:rPr/>
      </w:pPr>
      <w:r>
        <w:rPr>
          <w:rStyle w:val="FontStyle13"/>
          <w:b/>
          <w:sz w:val="28"/>
          <w:szCs w:val="28"/>
        </w:rPr>
        <w:t>О.В. Покровская,</w:t>
      </w:r>
    </w:p>
    <w:p>
      <w:pPr>
        <w:pStyle w:val="Style31"/>
        <w:widowControl/>
        <w:spacing w:lineRule="auto" w:line="360"/>
        <w:jc w:val="right"/>
        <w:rPr/>
      </w:pPr>
      <w:r>
        <w:rPr>
          <w:rStyle w:val="FontStyle13"/>
          <w:i/>
          <w:sz w:val="28"/>
          <w:szCs w:val="28"/>
        </w:rPr>
        <w:t>заведующая отделом экологической культуры</w:t>
      </w:r>
    </w:p>
    <w:p>
      <w:pPr>
        <w:pStyle w:val="Style31"/>
        <w:widowControl/>
        <w:spacing w:lineRule="auto" w:line="360"/>
        <w:jc w:val="right"/>
        <w:rPr/>
      </w:pPr>
      <w:r>
        <w:rPr>
          <w:rStyle w:val="FontStyle13"/>
          <w:i/>
          <w:sz w:val="28"/>
          <w:szCs w:val="28"/>
        </w:rPr>
        <w:t>Российской государственной юношеской библиотеки</w:t>
      </w:r>
    </w:p>
    <w:p>
      <w:pPr>
        <w:pStyle w:val="Style31"/>
        <w:widowControl/>
        <w:spacing w:lineRule="auto" w:line="360"/>
        <w:jc w:val="both"/>
        <w:rPr>
          <w:rStyle w:val="FontStyle13"/>
          <w:i/>
          <w:i/>
          <w:sz w:val="28"/>
          <w:szCs w:val="28"/>
        </w:rPr>
      </w:pPr>
      <w:r>
        <w:rPr/>
      </w:r>
    </w:p>
    <w:p>
      <w:pPr>
        <w:pStyle w:val="Style31"/>
        <w:widowControl/>
        <w:spacing w:lineRule="auto" w:line="360"/>
        <w:ind w:firstLine="709"/>
        <w:jc w:val="both"/>
        <w:rPr/>
      </w:pPr>
      <w:r>
        <w:rPr>
          <w:rStyle w:val="FontStyle13"/>
          <w:sz w:val="28"/>
          <w:szCs w:val="28"/>
        </w:rPr>
        <w:t>Всем, кто работает с юношеством, знакомы стайки ребят, которые приходят группами на экскурсию в библиотеку. Очень часто такие группы бывают и в отделе экологической культуры РГЮБ. Несколько минут встречи с девушками и юношами — совсем не простое дело. Хочется заинтересовать их экологическими проблемами, рассказать о том, какую помощь они могут получить в РГЮБ.</w:t>
      </w:r>
    </w:p>
    <w:p>
      <w:pPr>
        <w:pStyle w:val="Style31"/>
        <w:widowControl/>
        <w:spacing w:lineRule="auto" w:line="360"/>
        <w:ind w:firstLine="709"/>
        <w:jc w:val="both"/>
        <w:rPr/>
      </w:pPr>
      <w:r>
        <w:rPr>
          <w:rStyle w:val="FontStyle13"/>
          <w:sz w:val="28"/>
          <w:szCs w:val="28"/>
        </w:rPr>
        <w:t>Всегда пытаюсь выяснить, на мой взгляд, главное: что молодежь понимает под словом "экология"? Конечно, ответы слышишь самые различные. Да и не удивительно. Если в научной сфере нет стандарта на этот термин и определения весьма противоречивы, то чего же ждать от школьника? Однако случается непредвиденное. Совсем недавно ученица-девятиклассница совершенно уверенно заявила: "Экология — это состояние природы!". Так точно понять экологическую проблему способен только тот, кому принадлежит будущее, неразрывно связанное с жизнью человека в окружающей его природной среде. Могут меняться общественный строй, правительства, государственные деятели... Но навсегда с человеком остается мир природы, такой хрупкий и беззащитный сегодня, требующий добрых рук и чуткой души.</w:t>
      </w:r>
    </w:p>
    <w:p>
      <w:pPr>
        <w:pStyle w:val="Style31"/>
        <w:widowControl/>
        <w:spacing w:lineRule="auto" w:line="360"/>
        <w:ind w:firstLine="709"/>
        <w:jc w:val="both"/>
        <w:rPr/>
      </w:pPr>
      <w:r>
        <w:rPr>
          <w:rStyle w:val="FontStyle13"/>
          <w:sz w:val="28"/>
          <w:szCs w:val="28"/>
        </w:rPr>
        <w:t>Прошедший в 1995 - 1996 годах Всероссийский смотр-конкурс работы библиотек по экологическому просвещению населения еще раз убедительно подтвердил, что ближе всего к природе и отзывчивее к ее красотам и бедам самые маленькие читатели-дошкольники и дети младшего школьного возраста. Подробный анализ прошедшего смотра-конкурса см.: // Библиотека. – 1996. - № 11. — С. 56-59. В данной статье затронуты проблемы экологического просвещения юношества и показано место в нем юношеских библиотек, раскрыты их возможности и разнообразные формы работы. Прямо скажем, проблем достаточно, и в них будет легче разобраться, если к обсуждению подключатся специалисты юношеских библиотек регионов.</w:t>
      </w:r>
    </w:p>
    <w:p>
      <w:pPr>
        <w:pStyle w:val="Style31"/>
        <w:widowControl/>
        <w:spacing w:lineRule="auto" w:line="360"/>
        <w:ind w:firstLine="709"/>
        <w:jc w:val="both"/>
        <w:rPr/>
      </w:pPr>
      <w:r>
        <w:rPr>
          <w:rStyle w:val="FontStyle13"/>
          <w:sz w:val="28"/>
          <w:szCs w:val="28"/>
        </w:rPr>
        <w:t>Что же выявил Всероссийский смотр-конкурс и как в нем выглядели юношеские библиотеки. На второй тур вышли всего четыре юношеские библиотеки из 54-х: Республиканская Карелии, областные — Омская и Иркутская, Томский областной детско-юношеский центр, награжденные дипломами лауреатов. Скромные цифры не дают еще основания сделать вывод о плачевном состоянии экологического просвещения в юношеских библиотеках. И все же почему такое малое число их участвовало в конкурсе? Думаю, причин несколько. Прежде всего мы не располагаем достоверными данными по каждой юношеской библиотеке. Между тем известно из материалов Российского оргкомитета, что некоторые юношеские библиотеки отнюдь не стояли в стороне, а выступали организаторами конкурса. Это, например, Республиканская Татарстана, Калининградская областная библиотеки. Отрицательно сказались на результатах моральная неподготовленность к конкурсу, его недооценка библиотеками, которые, согласно приказу трех министерств-организаторов смотра-конкурса, а именно Минприроды, Минкультуры и Минобразования должны были быть причастны к его проведению. Из 87 регионов России в смотре-конкурсе приняли то или иное участие 55. Есть и другие причины, по которым юношеские библиотеки не вышли в финал. Вывод напрашивается один: всем, кто занимается экологическим просвещением молодежи, необходимо быть хорошо, основательно подготовленным к этой роли.</w:t>
      </w:r>
    </w:p>
    <w:p>
      <w:pPr>
        <w:pStyle w:val="Style31"/>
        <w:widowControl/>
        <w:spacing w:lineRule="auto" w:line="360"/>
        <w:ind w:firstLine="709"/>
        <w:jc w:val="both"/>
        <w:rPr/>
      </w:pPr>
      <w:r>
        <w:rPr>
          <w:rStyle w:val="FontStyle13"/>
          <w:sz w:val="28"/>
          <w:szCs w:val="28"/>
        </w:rPr>
        <w:t>Общепризнано, что сегодня юношеские библиотеки глубоко и детально работают на поддержку образования, поскольку спрос резко повернут на деловое чтение. И такая ситуация наблюдается повсеместно. Требуется литература для подготовки к уроку, написания реферата, для участия в конкурсах и викторинах. С учебниками дело обстоит плохо, поэтому обращения в библиотеку заметно возросли. И новизна обслуживания состоит в том, что удовлетворять приходится все чаще не запросы на книгу, а запрос в целом на тему.</w:t>
      </w:r>
    </w:p>
    <w:p>
      <w:pPr>
        <w:pStyle w:val="Style31"/>
        <w:widowControl/>
        <w:spacing w:lineRule="auto" w:line="360"/>
        <w:ind w:firstLine="709"/>
        <w:jc w:val="both"/>
        <w:rPr/>
      </w:pPr>
      <w:r>
        <w:rPr>
          <w:rStyle w:val="FontStyle13"/>
          <w:sz w:val="28"/>
          <w:szCs w:val="28"/>
        </w:rPr>
        <w:t>Процесс экологического образования в учебных заведениях сейчас несколько активизировался Он идет несколькими путями. Первый, и самый общепринятый путь — это экологизация всех предметов. Второй путь, получивший достаточно широкое распространение, — создание специальных программ , по которым уже не первый год обучают в школах. Назовем несколько изданий, которые дают представление о том новом, что отличает преподавание а наши дни. Книга "Экологическое образование: концепции и методические подходы" (Отв. редактор Мамедов, Н.М. – М.: Агентство "Технотрон", 1996. — 136 с.) рассказывает о том, как в преподавании биологии, географии, физики, обществоведении, истории, литературы, русского (родного) языка, в трудовом обучении оттенять экологические аспекты. Появились приложения к учебникам: Никифорова, Г.П., Жегин, А.Ю. "Экология и химия" (М., 1992) для 8 класса, Рыженков, А.П. "Физика. Человек. Окружающая среда. (Под ред. Миньковой, Р.Д. — М., 1992.). Оба пособия выпущены Министерством образования и Институтом общего образования. Имеются специальные программы: "Сельскохозяйственная экология" для 9 класса, "Экология города" для 10 класса, "Глобальная продовольственная проблема и способы ее решения" для 10 - 11 классов, "Природа и цивилизация" для 6 класса, "Природа и культура: пейзаж в русском искусстве XI-XIX вв." для 9-10 классов.</w:t>
      </w:r>
    </w:p>
    <w:p>
      <w:pPr>
        <w:pStyle w:val="Style31"/>
        <w:widowControl/>
        <w:spacing w:lineRule="auto" w:line="360"/>
        <w:ind w:firstLine="709"/>
        <w:jc w:val="both"/>
        <w:rPr/>
      </w:pPr>
      <w:r>
        <w:rPr>
          <w:rStyle w:val="FontStyle13"/>
          <w:sz w:val="28"/>
          <w:szCs w:val="28"/>
        </w:rPr>
        <w:t>Еще один путь, получивший развитие, — создание авторских программ экологического образования. Наиболее популярна в школах России авторская программа Л.В. Тарасова "Экология и диалектика", где воедино собраны все учебные предметы в ракурсе природы, экологии. Уже есть учебники по этой программе: "Неслучайная случайность". (М.: "Авангард". 1994. – 161 с), Тарасов, Л.В. "Четыре грани мира" (М.: "Авангард", 1995. – 195 с), Тарасов, Л.В. и др. "История" (для 5 кл.).</w:t>
      </w:r>
    </w:p>
    <w:p>
      <w:pPr>
        <w:pStyle w:val="Style31"/>
        <w:widowControl/>
        <w:spacing w:lineRule="auto" w:line="360"/>
        <w:ind w:firstLine="709"/>
        <w:jc w:val="both"/>
        <w:rPr/>
      </w:pPr>
      <w:r>
        <w:rPr>
          <w:rStyle w:val="FontStyle13"/>
          <w:sz w:val="28"/>
          <w:szCs w:val="28"/>
        </w:rPr>
        <w:t>Иметь в виду указанные работы необходимо юношеской, как впрочем и детской библиотеке, чтобы оказать помощь читателю, с какой бы темой он ни обратился.</w:t>
      </w:r>
    </w:p>
    <w:p>
      <w:pPr>
        <w:pStyle w:val="Style31"/>
        <w:widowControl/>
        <w:spacing w:lineRule="auto" w:line="360"/>
        <w:ind w:firstLine="709"/>
        <w:jc w:val="both"/>
        <w:rPr/>
      </w:pPr>
      <w:r>
        <w:rPr>
          <w:rStyle w:val="FontStyle13"/>
          <w:sz w:val="28"/>
          <w:szCs w:val="28"/>
        </w:rPr>
        <w:t>Как правило, библиотеки не собирают учебников. Быть может, это было правомерно для времени, когда каждый школьник имел свой учебник. Теперь же ситуация изменилась. В отделе экологии РГЮБ мы отслеживаем процесс экологического образования в российском масштабе. Однако демократизация общего среднего, среднего специального и высшего образования идет полным ходом, и в каждом регионе есть свои тенденции его развития. Вот почему библиотекарю надо знать такие особенности, как и программы, изучаемые в учебных заведениях (целевые, авторские).</w:t>
      </w:r>
    </w:p>
    <w:p>
      <w:pPr>
        <w:pStyle w:val="Style31"/>
        <w:widowControl/>
        <w:spacing w:lineRule="auto" w:line="360"/>
        <w:ind w:firstLine="709"/>
        <w:jc w:val="both"/>
        <w:rPr>
          <w:rStyle w:val="FontStyle13"/>
          <w:sz w:val="28"/>
          <w:szCs w:val="28"/>
        </w:rPr>
      </w:pPr>
      <w:r>
        <w:rPr>
          <w:rStyle w:val="FontStyle13"/>
          <w:sz w:val="28"/>
          <w:szCs w:val="28"/>
        </w:rPr>
        <w:t>Можно сказать, что жизнь юношеской библиотеки сливается с образованием. К сожалению, из 87 регионов они есть лишь в 54. А ведь и в тех регионах, где нет ныне юношеских библиотек, юношества не меньше, а в отдельных регионах и больше. Эта острая и первейшая, на наш взгляд, проблема, которая заботит коллектив РГЮБ.</w:t>
      </w:r>
    </w:p>
    <w:p>
      <w:pPr>
        <w:pStyle w:val="Style31"/>
        <w:widowControl/>
        <w:spacing w:lineRule="auto" w:line="360"/>
        <w:ind w:firstLine="709"/>
        <w:jc w:val="both"/>
        <w:rPr/>
      </w:pPr>
      <w:r>
        <w:rPr>
          <w:rStyle w:val="FontStyle13"/>
          <w:sz w:val="28"/>
          <w:szCs w:val="28"/>
        </w:rPr>
        <w:t>Коснемся еще одной проблемы. Юношеские библиотеки являются методическими и информационными центрами в области экологического просвещения региона. В какую бы библиотеку ни приходил школьник, студент, работающий молодой человек, он — наш читатель. Известно, что стабильно пользуется библиотекой тот, кто живет неподалеку. Конечно, если у нее есть свой имидж, тогда к ней тянутся жители и отдаленных районов. Но руководителю юношеской библиотеки следует помнить: в ее помощи нуждаются и школьники, живущие на селе, опосредованно, через библиотекаря сельской библиотеки.</w:t>
      </w:r>
    </w:p>
    <w:p>
      <w:pPr>
        <w:pStyle w:val="Style31"/>
        <w:widowControl/>
        <w:spacing w:lineRule="auto" w:line="360"/>
        <w:ind w:firstLine="709"/>
        <w:jc w:val="both"/>
        <w:rPr/>
      </w:pPr>
      <w:r>
        <w:rPr>
          <w:rStyle w:val="FontStyle13"/>
          <w:sz w:val="28"/>
          <w:szCs w:val="28"/>
        </w:rPr>
        <w:t>Признаемся, иной раз мы в РГЮБ ощущаем себя дон кихотами: действительно, не утопия ли ставить перед собой задачу — помочь каждой библиотеке создать систему экологического просвещения населения России. Подчеркиваем, населения, а не только юношества. Но это так, потому что проблема носит всеобщий характер, юношество не живет отдельно от семьи. Именно в семье закладываются основы экологической культуры, экологического сознания. Вот уже 15 лет мы последовательно придерживаемся данной позиции. Вынуждены констатировать: достигнуто маловато, но все же лед тронулся. Подтверждением служит Всероссийский смотр-конкурс на лучшую библиотеку по экологическому просвещению населения, и, может быть, самое важное, осознание обществом роли библиотек как уникальных информационных центров, не имеющих аналогов благодаря своей разветвленной системе, информационной неповторимости фондов, грамотным библиотекарям, всегда входившим в число интеллигентов-просветителей. Разумеется, это не только наша заслуга. Целый ряд факторов способствовал тому, что повысился уровень библиотечной деятельности в области экологического просвещения. Однако в этом есть и наша доля усилий, и мы намерены продолжать работу в данном направлении.</w:t>
      </w:r>
    </w:p>
    <w:p>
      <w:pPr>
        <w:pStyle w:val="Style31"/>
        <w:widowControl/>
        <w:spacing w:lineRule="auto" w:line="360"/>
        <w:ind w:firstLine="709"/>
        <w:jc w:val="both"/>
        <w:rPr/>
      </w:pPr>
      <w:r>
        <w:rPr>
          <w:rStyle w:val="FontStyle13"/>
          <w:sz w:val="28"/>
          <w:szCs w:val="28"/>
        </w:rPr>
        <w:t>Хочется заметить, что помочь каждому читателю познать такую актуальную и сложную проблему, как экология, — задача для юношеской библиотеки трудная, но достижимая. Да, многое надо сделать, чтобы юношеская библиотека стала научным центром, который вырабатывал бы политику экологического просвещения среди молодежи региона. Ведь это предполагает отказ от обилия слабо продуманных мероприятий, преодоление некомпетентности библиотекарей, которые должны понимать, что книга по экологии может оказаться среди книг по философии и экономике, по международным отношениям. Надо уметь находить книгу, например, по экологическому аудиту и по десяткам других тем экологии как науки и практики.</w:t>
      </w:r>
    </w:p>
    <w:p>
      <w:pPr>
        <w:pStyle w:val="Style31"/>
        <w:widowControl/>
        <w:spacing w:lineRule="auto" w:line="360"/>
        <w:ind w:firstLine="709"/>
        <w:jc w:val="both"/>
        <w:rPr/>
      </w:pPr>
      <w:r>
        <w:rPr>
          <w:rStyle w:val="FontStyle13"/>
          <w:sz w:val="28"/>
          <w:szCs w:val="28"/>
        </w:rPr>
        <w:t>Целеустремленная работа обязывает распрощаться с отдельными, два-три раза в год встречами с региональным комитетом по охране окружающей среды, другими организациями, заинтересованными в экологическом просвещении. Необходимо знание экологической ситуации, в которой живут читатели.</w:t>
      </w:r>
    </w:p>
    <w:p>
      <w:pPr>
        <w:pStyle w:val="Style31"/>
        <w:widowControl/>
        <w:spacing w:lineRule="auto" w:line="360"/>
        <w:ind w:firstLine="709"/>
        <w:jc w:val="both"/>
        <w:rPr/>
      </w:pPr>
      <w:r>
        <w:rPr>
          <w:rStyle w:val="FontStyle13"/>
          <w:sz w:val="28"/>
          <w:szCs w:val="28"/>
        </w:rPr>
        <w:t>Чтобы дойти до каждой низовой библиотеки, надо прежде всего самой региональной юношеской библиотеке стать методическим и информационным центром в области экологического просвещения, ее сотрудникам самих себя поднять до уровня требований сегодняшнего дня. И такие библиотеки уже есть. Например, юношеская библиотека Республики Карелия владеет современной экологической ситуацией в регионе. Здесь постоянно обновляются данные об антропогенном влиянии на окружающую среду республики и ее районов, в помощь учителю и библиотекарю составляются рекомендательные списки, не вообще по экологии, а в помощь изучающим химию, физику, математику', гуманитарные предметы. Библиотека собрала адреса экологических служб региона; они не только предоставляют в распоряжение библиотеки необходимую информацию, но и проводят силами своих специалистов соответствующую учебу библиотекарей.</w:t>
      </w:r>
    </w:p>
    <w:p>
      <w:pPr>
        <w:pStyle w:val="Style31"/>
        <w:widowControl/>
        <w:spacing w:lineRule="auto" w:line="360"/>
        <w:ind w:firstLine="709"/>
        <w:jc w:val="both"/>
        <w:rPr/>
      </w:pPr>
      <w:r>
        <w:rPr>
          <w:rStyle w:val="FontStyle13"/>
          <w:sz w:val="28"/>
          <w:szCs w:val="28"/>
        </w:rPr>
        <w:t>Иркутская областная юношеская библиотека им. И.П. Уткина разработала программу "Библиотека и окружающая среда" (в помощь экологическому просвещению юношества). Фонд пополняется и раскрывается по всем аспектам экологии. Осуществляется информационная поддержка школьных программ. Библиотека имеет устойчивые связи с библиотеками зарубежных стран по проблемам экологического просвещения молодежи. Развита система повышения квалификации библиотекарей. В году была организована учеба школьных библиотекарей, методистов ЦБС, юношеских подразделений края. Учебной программой предусмотрены следующие проблемы библиотечной деятельности: "Экология в современной литературе", "Библиографическая работа по экологической проблематике", "Экологическое воспитание юношества".</w:t>
      </w:r>
    </w:p>
    <w:p>
      <w:pPr>
        <w:pStyle w:val="Style31"/>
        <w:widowControl/>
        <w:spacing w:lineRule="auto" w:line="360"/>
        <w:ind w:firstLine="709"/>
        <w:jc w:val="both"/>
        <w:rPr/>
      </w:pPr>
      <w:r>
        <w:rPr>
          <w:rStyle w:val="FontStyle13"/>
          <w:sz w:val="28"/>
          <w:szCs w:val="28"/>
        </w:rPr>
        <w:t>Томский областной детско-юношеский центр активно участвует в природоохранных мероприятиях, движении "зеленых", проводит акции "Шагая по родному краю", выступает на местном телевидении с циклом "Ваше слово, эрудиты". Успешно прошла конференция "Экология и дети Сибири". Экологическое просвещение строится по возрастным группам. Социологические исследования посвящены чтению экологической литературы.</w:t>
      </w:r>
    </w:p>
    <w:p>
      <w:pPr>
        <w:pStyle w:val="Style31"/>
        <w:widowControl/>
        <w:spacing w:lineRule="auto" w:line="360"/>
        <w:ind w:firstLine="709"/>
        <w:jc w:val="both"/>
        <w:rPr/>
      </w:pPr>
      <w:r>
        <w:rPr>
          <w:rStyle w:val="FontStyle13"/>
          <w:sz w:val="28"/>
          <w:szCs w:val="28"/>
        </w:rPr>
        <w:t>Уверены: есть что сказать уже сегодня юношеским библиотекам Удмуртии, Якутии, Бурятии, Пскова, Липецка, Оренбурга, Краснодара... Но подобно другим, они не привыкли писать о себе, делиться нажитым опытом. Между тем в нынешней ситуации прямо-таки обязательное условие совершенствования всей работы — использование прессы, информирование через нее о наиболее эффективных библиотечных методах и приемах. Отдел экологической культуры РГЮБ давно это понял, однако далеко не все возможности в этом отношении нами исчерпаны. Например замечательный редактор газеты "Зеленый мир", Марк Леонидович Борозин настойчиво приглашает специалистов РГЮБ к сотрудничеству, но страницы этого издания не стали для нас постоянной трибуной. Готовится к выходу первый номер молодежного экологического журнала "Лазурь". Когда-то вместе с его издателями мы ратовали за выпуск детского журнала "Свирель". Галина Петровна Турчина, руководитель издательства "Лазурь", одержимый человек, не успокоилась на одном Журнале Задуман Журнал для дошкольников "Свирелька" и по нашей просьбе экологический журнал "Лазурь" для молодежи. Мы Намерены вести в последнем страничку "Библио-Эко", рассказывая об экологической литературе для молодежи. Не менее важно, чтобы и региональные юношеские библиотеки публиковали там свои материалы.</w:t>
      </w:r>
    </w:p>
    <w:p>
      <w:pPr>
        <w:pStyle w:val="Style31"/>
        <w:widowControl/>
        <w:spacing w:lineRule="auto" w:line="360"/>
        <w:ind w:firstLine="709"/>
        <w:jc w:val="both"/>
        <w:rPr/>
      </w:pPr>
      <w:r>
        <w:rPr>
          <w:rStyle w:val="FontStyle13"/>
          <w:sz w:val="28"/>
          <w:szCs w:val="28"/>
        </w:rPr>
        <w:t>Среди множества проблем, возникающих в связи с деятельностью библиотек по экологическому просвещению, есть одна, пожалуй, решающая. Й имею в виду объединение усилии. Только согласованными силами всех библиотек региона и всех организаций, причастных к экологии и экологическому просвещению, можно добиться желаемых результатов. И в первую очередь предстоит объединить возможности научных региональных, юношеских и детских библиотек. Подчас, некая натянутость в отношениях основана на позиции "кто самее". Как мешает это общему делу! Ясно, что каждая региональная библиотека имеет свои функции. Какой бы мощной ни была научная библиотека, она никогда не сможет заменить юношескую. Однако под крылом научных библиотек находится вся библиотечная система, они имеют более длительную историю, большие фонды, сложившиеся коллективы с известными специалистами, хорошие помещения. В очень многих случаях разобщенность региональных библиотек порождена привычкой работать изолированно, когда каждый сам по себе. И оправданием служит отговорка: своих забот хватает!</w:t>
      </w:r>
    </w:p>
    <w:p>
      <w:pPr>
        <w:pStyle w:val="Style31"/>
        <w:widowControl/>
        <w:spacing w:lineRule="auto" w:line="360"/>
        <w:ind w:firstLine="709"/>
        <w:jc w:val="both"/>
        <w:rPr/>
      </w:pPr>
      <w:r>
        <w:rPr>
          <w:rStyle w:val="FontStyle13"/>
          <w:sz w:val="28"/>
          <w:szCs w:val="28"/>
        </w:rPr>
        <w:t>Однако, как экология не признает границ, так и сложную экологическую ситуацию нельзя разрешить только, скажем, в Туле, не разрешив ее в территориально близких и даже в дальних областях. И экологическое просвещение нельзя вести успешно усилиями одной библиотеки. Добавим к этому, что любая библиотека может рассчитывать на сотрудничество с организациями, причастными к экологии, если она стала необходимой этим организациям. Речь идет, конечно, о главных наших партнерах — региональных комитетах по охране окружающей среды, экологических фондах, комитетах по чрезвычайным ситуациям. Это они, в основном, взяли на себя материальную часть прошедшего Всероссийского смотра-конкурса. Мы с вами можем стать действительно неотъемлемой частью экологического просвещения в регионе лишь тогда, когда объединим усилия в одну цельную программу. Эта программа, рассчитанная на все население, не может быть реализована без участия в ее разработке многих организаций. При этом у каждой региональной библиотеки своя роль. Вроде бы прописная истина, а ведь по-прежнему ходим в экологические комитеты порознь и просим средства на то или иное отдельно взятое мероприятие.</w:t>
      </w:r>
    </w:p>
    <w:p>
      <w:pPr>
        <w:pStyle w:val="Style31"/>
        <w:widowControl/>
        <w:spacing w:lineRule="auto" w:line="360"/>
        <w:ind w:firstLine="709"/>
        <w:jc w:val="both"/>
        <w:rPr/>
      </w:pPr>
      <w:r>
        <w:rPr>
          <w:rStyle w:val="FontStyle13"/>
          <w:sz w:val="28"/>
          <w:szCs w:val="28"/>
        </w:rPr>
        <w:t>Юношеским библиотекам в практической деятельности важно иметь в виду и сравнительно новые проблемы образования, ноосферного образования. Определяются даже пути ноосферного развития России. Вышла брошюра Н.Н. Лукьянчикова. "Ноосферный путь развития России (концепция)". Публикуются достаточно часто статьи на эту тему, особенно в газете "Зеленый мир" (1995. - № 3, № 10 и др.). В статье Г.А. Ягодина "Школа будущего — школа развития личности", например, оттеняется отличие ноосферного образования от экологического. Первое ориентирует на осознание человеком своего места в природном мире, а второе в центр ставит знания о жизни природы. "В российской школе, — пишет Ягодин, — должно быть изменено соотношение гуманитарных и естественнонаучных знаний в пользу гуманитарных". И далее: "Вероятно, пришло время ввести в новые программы всех стран мира... понятие Гражданин Планеты, Гражданин Земли".</w:t>
      </w:r>
    </w:p>
    <w:p>
      <w:pPr>
        <w:pStyle w:val="Style31"/>
        <w:widowControl/>
        <w:spacing w:lineRule="auto" w:line="360"/>
        <w:ind w:firstLine="709"/>
        <w:jc w:val="both"/>
        <w:rPr/>
      </w:pPr>
      <w:r>
        <w:rPr>
          <w:rStyle w:val="FontStyle13"/>
          <w:sz w:val="28"/>
          <w:szCs w:val="28"/>
        </w:rPr>
        <w:t>Библиотекари меньше скованы программами и учебниками. У юношеских библиотек есть возможности привлечь художественную литературу, музыку, живопись. С помощью проверенных практикой библиотечных форм работы, мы можем разговаривать с читателем, побуждая его размышлять о человеке, его сущности, предназначении и уникальной роли, которую ему определила сама природа.</w:t>
      </w:r>
    </w:p>
    <w:p>
      <w:pPr>
        <w:pStyle w:val="Style31"/>
        <w:widowControl/>
        <w:spacing w:lineRule="auto" w:line="360"/>
        <w:ind w:firstLine="709"/>
        <w:jc w:val="both"/>
        <w:rPr/>
      </w:pPr>
      <w:r>
        <w:rPr>
          <w:rStyle w:val="FontStyle13"/>
          <w:sz w:val="28"/>
          <w:szCs w:val="28"/>
        </w:rPr>
        <w:t>Отдел экологической культуры РГЮБ готовит новые документы на Всероссийский смотр-конкурс 1997 - 1998 годов с учетом опыта прошедшего конкурса и некоторых изменений в структуре объявляющих его ведомств. Хочется верить, что на этот раз юношеские библиотеки займут достойное место среди победителей. Анализируются также материалы из опыта 200-х библиотек России, которые присланы на второй тур смотра-конкурса и переданы нам. За нашим отделом закреплен статус методического центра конкурса. В Приложении к статье даны оценочные критерии, по которым определяются победители.</w:t>
      </w:r>
    </w:p>
    <w:p>
      <w:pPr>
        <w:pStyle w:val="Style31"/>
        <w:widowControl/>
        <w:spacing w:lineRule="auto" w:line="360"/>
        <w:ind w:firstLine="709"/>
        <w:jc w:val="both"/>
        <w:rPr/>
      </w:pPr>
      <w:r>
        <w:rPr>
          <w:rStyle w:val="FontStyle13"/>
          <w:sz w:val="28"/>
          <w:szCs w:val="28"/>
        </w:rPr>
        <w:t>Отдел продолжает пополнять электронную базу данных по экологическим проблемам гуманитарного профиля. Методические разработки и обобщения перенесены нами на страницы периодической печати, составляются рекомендательные аннотированные списки литературы по темам, наиболее значимым для экологического актива, учителей, читателей. Серьезное внимание обращено на контакты с издательствами, редакциями газет и журналов. Следим за научными конференциями, семинарами и другими акциями, связанными с проблемами экологического просвещения и выступаем там. Отдел собирает вокруг себя всех, кому дороги проблемы экологии: это и сотрудники прессы, и преподаватели, и студенты, и организаторы молодежных движений, и научные работники. Совместно рождаются интересные предложения, например, создать экологический молодежный парламент, организовать на базе РГЮБ юридические консультации в защиту прав человека на здоровую окружающую среду. Планом 1997 года РГЮБ предусмотрено создание методико-библиографического пособия "Справочно-библиографический аппарат библиотеки в помощь экологическому образованию и просвещению населения", разработка алфавитно-предметного указателя поиска литературы. Конечно, не оставлено без внимания обслуживание читателей и изучение их запросов.</w:t>
      </w:r>
    </w:p>
    <w:p>
      <w:pPr>
        <w:pStyle w:val="Style31"/>
        <w:widowControl/>
        <w:spacing w:lineRule="auto" w:line="360"/>
        <w:ind w:firstLine="709"/>
        <w:jc w:val="both"/>
        <w:rPr/>
      </w:pPr>
      <w:r>
        <w:rPr>
          <w:rStyle w:val="FontStyle13"/>
          <w:sz w:val="28"/>
          <w:szCs w:val="28"/>
        </w:rPr>
        <w:t>В 1996 году на нашей базе стажировались библиотекари из Оренбурга, Астрахани. Такая платная услуга будет оказываться и впредь. Заметим, что на такие стажировки деньги охотно выделяют местные комитеты по охране окружающей среды. И что характерно, не столько областные, сколько районные подразделения.</w:t>
      </w:r>
    </w:p>
    <w:p>
      <w:pPr>
        <w:pStyle w:val="Style31"/>
        <w:widowControl/>
        <w:spacing w:lineRule="auto" w:line="360"/>
        <w:ind w:firstLine="709"/>
        <w:jc w:val="both"/>
        <w:rPr/>
      </w:pPr>
      <w:r>
        <w:rPr>
          <w:rStyle w:val="FontStyle13"/>
          <w:sz w:val="28"/>
          <w:szCs w:val="28"/>
        </w:rPr>
        <w:t>Отдел экологической культуры РГЮБ с благодарностью воспримет все пожелания от коллег на будущее с тем, чтобы наша работа была еще более плодотворной и полезной другим юношеским библиотекам, приносила более ощутимые результаты.</w:t>
      </w:r>
      <w:r>
        <w:br w:type="page"/>
      </w:r>
    </w:p>
    <w:p>
      <w:pPr>
        <w:pStyle w:val="Style31"/>
        <w:widowControl/>
        <w:spacing w:lineRule="auto" w:line="360"/>
        <w:jc w:val="right"/>
        <w:rPr/>
      </w:pPr>
      <w:r>
        <w:rPr>
          <w:rStyle w:val="FontStyle13"/>
          <w:b/>
          <w:sz w:val="28"/>
          <w:szCs w:val="28"/>
        </w:rPr>
        <w:t>Приложение</w:t>
      </w:r>
    </w:p>
    <w:p>
      <w:pPr>
        <w:pStyle w:val="Style31"/>
        <w:widowControl/>
        <w:spacing w:lineRule="auto" w:line="360"/>
        <w:jc w:val="both"/>
        <w:rPr>
          <w:rStyle w:val="FontStyle13"/>
          <w:b/>
          <w:b/>
          <w:sz w:val="28"/>
          <w:szCs w:val="28"/>
        </w:rPr>
      </w:pPr>
      <w:r>
        <w:rPr/>
      </w:r>
    </w:p>
    <w:p>
      <w:pPr>
        <w:pStyle w:val="Style31"/>
        <w:widowControl/>
        <w:spacing w:lineRule="auto" w:line="360"/>
        <w:rPr/>
      </w:pPr>
      <w:r>
        <w:rPr>
          <w:rStyle w:val="FontStyle13"/>
          <w:b/>
          <w:sz w:val="28"/>
          <w:szCs w:val="28"/>
        </w:rPr>
        <w:t>Оценочные критерии материалов II тура Всероссийского смотра – конкурса работы библиотек по экологическому просвещению. Юношеские региональные библиотеки.</w:t>
      </w:r>
    </w:p>
    <w:p>
      <w:pPr>
        <w:pStyle w:val="Style31"/>
        <w:widowControl/>
        <w:spacing w:lineRule="auto" w:line="360"/>
        <w:jc w:val="both"/>
        <w:rPr>
          <w:rStyle w:val="FontStyle13"/>
          <w:b/>
          <w:b/>
          <w:sz w:val="28"/>
          <w:szCs w:val="28"/>
        </w:rPr>
      </w:pPr>
      <w:r>
        <w:rPr/>
      </w:r>
    </w:p>
    <w:p>
      <w:pPr>
        <w:pStyle w:val="Style31"/>
        <w:widowControl/>
        <w:spacing w:lineRule="auto" w:line="360"/>
        <w:ind w:firstLine="709"/>
        <w:jc w:val="both"/>
        <w:rPr/>
      </w:pPr>
      <w:r>
        <w:rPr>
          <w:rStyle w:val="FontStyle13"/>
          <w:sz w:val="28"/>
          <w:szCs w:val="28"/>
        </w:rPr>
        <w:t>1.</w:t>
        <w:tab/>
        <w:t>Наличие системы экологического просвещения — перспективных планов, региональных библиотечных программ.</w:t>
      </w:r>
    </w:p>
    <w:p>
      <w:pPr>
        <w:pStyle w:val="Style31"/>
        <w:widowControl/>
        <w:spacing w:lineRule="auto" w:line="360"/>
        <w:ind w:firstLine="709"/>
        <w:jc w:val="both"/>
        <w:rPr/>
      </w:pPr>
      <w:r>
        <w:rPr>
          <w:rStyle w:val="FontStyle13"/>
          <w:sz w:val="28"/>
          <w:szCs w:val="28"/>
        </w:rPr>
        <w:t>2.</w:t>
        <w:tab/>
        <w:t>Научно-исследовательская работа (анализ читательских запросов, участие в экспериментах, научных конференциях).</w:t>
      </w:r>
    </w:p>
    <w:p>
      <w:pPr>
        <w:pStyle w:val="Style31"/>
        <w:widowControl/>
        <w:spacing w:lineRule="auto" w:line="360"/>
        <w:ind w:firstLine="709"/>
        <w:jc w:val="both"/>
        <w:rPr/>
      </w:pPr>
      <w:r>
        <w:rPr>
          <w:rStyle w:val="FontStyle13"/>
          <w:sz w:val="28"/>
          <w:szCs w:val="28"/>
        </w:rPr>
        <w:t>3.</w:t>
        <w:tab/>
        <w:t>Выполнение библиотекой функций центра по экологической работе с юношеством в регионе.</w:t>
      </w:r>
    </w:p>
    <w:p>
      <w:pPr>
        <w:pStyle w:val="Style31"/>
        <w:widowControl/>
        <w:spacing w:lineRule="auto" w:line="360"/>
        <w:ind w:firstLine="709"/>
        <w:jc w:val="both"/>
        <w:rPr/>
      </w:pPr>
      <w:r>
        <w:rPr>
          <w:rStyle w:val="FontStyle13"/>
          <w:sz w:val="28"/>
          <w:szCs w:val="28"/>
        </w:rPr>
        <w:t>4.</w:t>
        <w:tab/>
        <w:t>Дополняемость фонда справочными, энциклопедическими изданиями, монографиями известных ученых-экологов.</w:t>
      </w:r>
    </w:p>
    <w:p>
      <w:pPr>
        <w:pStyle w:val="Style31"/>
        <w:widowControl/>
        <w:spacing w:lineRule="auto" w:line="360"/>
        <w:ind w:firstLine="709"/>
        <w:jc w:val="both"/>
        <w:rPr/>
      </w:pPr>
      <w:r>
        <w:rPr>
          <w:rStyle w:val="FontStyle13"/>
          <w:sz w:val="28"/>
          <w:szCs w:val="28"/>
        </w:rPr>
        <w:t>5.</w:t>
        <w:tab/>
        <w:t>Многоаспектность раскрытия фонда (представление об экологии как науке, включающей гуманитарные знания).</w:t>
      </w:r>
    </w:p>
    <w:p>
      <w:pPr>
        <w:pStyle w:val="Style31"/>
        <w:widowControl/>
        <w:spacing w:lineRule="auto" w:line="360"/>
        <w:ind w:firstLine="709"/>
        <w:jc w:val="both"/>
        <w:rPr/>
      </w:pPr>
      <w:r>
        <w:rPr>
          <w:rStyle w:val="FontStyle13"/>
          <w:sz w:val="28"/>
          <w:szCs w:val="28"/>
        </w:rPr>
        <w:t>6.</w:t>
        <w:tab/>
        <w:t>Работа с периодическими изданиями (комплектование, отражение в картотеках, систематизация материалов по экологии в тематических папках).</w:t>
      </w:r>
    </w:p>
    <w:p>
      <w:pPr>
        <w:pStyle w:val="Style31"/>
        <w:widowControl/>
        <w:spacing w:lineRule="auto" w:line="360"/>
        <w:ind w:firstLine="709"/>
        <w:jc w:val="both"/>
        <w:rPr/>
      </w:pPr>
      <w:r>
        <w:rPr>
          <w:rStyle w:val="FontStyle13"/>
          <w:sz w:val="28"/>
          <w:szCs w:val="28"/>
        </w:rPr>
        <w:t>7.</w:t>
        <w:tab/>
        <w:t>Наличие авторских программ, экспериментальных площадок по отдельным направлениям экологического просвещения.</w:t>
      </w:r>
    </w:p>
    <w:p>
      <w:pPr>
        <w:pStyle w:val="Style31"/>
        <w:widowControl/>
        <w:spacing w:lineRule="auto" w:line="360"/>
        <w:ind w:firstLine="709"/>
        <w:jc w:val="both"/>
        <w:rPr/>
      </w:pPr>
      <w:r>
        <w:rPr>
          <w:rStyle w:val="FontStyle13"/>
          <w:sz w:val="28"/>
          <w:szCs w:val="28"/>
        </w:rPr>
        <w:t>8.</w:t>
        <w:tab/>
        <w:t>Информационная поддержка учебных программ различных учебных заведений (включая гуманитарные аспекты экологического образования).</w:t>
      </w:r>
    </w:p>
    <w:p>
      <w:pPr>
        <w:pStyle w:val="Style31"/>
        <w:widowControl/>
        <w:spacing w:lineRule="auto" w:line="360"/>
        <w:ind w:firstLine="709"/>
        <w:jc w:val="both"/>
        <w:rPr/>
      </w:pPr>
      <w:r>
        <w:rPr>
          <w:rStyle w:val="FontStyle13"/>
          <w:sz w:val="28"/>
          <w:szCs w:val="28"/>
        </w:rPr>
        <w:t>9.</w:t>
        <w:tab/>
        <w:t>Использование активных, в том числе игровых форм работы в экологическом просвещении.</w:t>
      </w:r>
    </w:p>
    <w:p>
      <w:pPr>
        <w:pStyle w:val="Style31"/>
        <w:widowControl/>
        <w:spacing w:lineRule="auto" w:line="360"/>
        <w:ind w:firstLine="709"/>
        <w:jc w:val="both"/>
        <w:rPr/>
      </w:pPr>
      <w:r>
        <w:rPr>
          <w:rStyle w:val="FontStyle13"/>
          <w:sz w:val="28"/>
          <w:szCs w:val="28"/>
        </w:rPr>
        <w:t>10.</w:t>
        <w:tab/>
        <w:t>Использование аудиовизуальных средств, художественно-творческой деятельности читателей.</w:t>
      </w:r>
    </w:p>
    <w:p>
      <w:pPr>
        <w:pStyle w:val="Style31"/>
        <w:widowControl/>
        <w:spacing w:lineRule="auto" w:line="360"/>
        <w:ind w:firstLine="709"/>
        <w:jc w:val="both"/>
        <w:rPr/>
      </w:pPr>
      <w:r>
        <w:rPr>
          <w:rStyle w:val="FontStyle13"/>
          <w:sz w:val="28"/>
          <w:szCs w:val="28"/>
        </w:rPr>
        <w:t>11.</w:t>
        <w:tab/>
        <w:t>Наличие устойчивых связей библиотеки с организациями, имеющими экологическую направленность работы.</w:t>
      </w:r>
    </w:p>
    <w:p>
      <w:pPr>
        <w:pStyle w:val="Style31"/>
        <w:widowControl/>
        <w:spacing w:lineRule="auto" w:line="360"/>
        <w:ind w:firstLine="709"/>
        <w:jc w:val="both"/>
        <w:rPr/>
      </w:pPr>
      <w:r>
        <w:rPr>
          <w:rStyle w:val="FontStyle13"/>
          <w:sz w:val="28"/>
          <w:szCs w:val="28"/>
        </w:rPr>
        <w:t>12.</w:t>
        <w:tab/>
        <w:t>Участие сотрудников и читателей библиотеки в конкретной природоохранной деятельности, в мероприятиях, способствующих улучшению экологической ситуации.</w:t>
      </w:r>
    </w:p>
    <w:p>
      <w:pPr>
        <w:pStyle w:val="Style31"/>
        <w:widowControl/>
        <w:spacing w:lineRule="auto" w:line="360"/>
        <w:ind w:firstLine="709"/>
        <w:jc w:val="both"/>
        <w:rPr/>
      </w:pPr>
      <w:r>
        <w:rPr>
          <w:rStyle w:val="FontStyle13"/>
          <w:sz w:val="28"/>
          <w:szCs w:val="28"/>
        </w:rPr>
        <w:t>13.</w:t>
        <w:tab/>
        <w:t>Наличие компьютерного каталога.</w:t>
      </w:r>
    </w:p>
    <w:p>
      <w:pPr>
        <w:pStyle w:val="Style31"/>
        <w:widowControl/>
        <w:spacing w:lineRule="auto" w:line="360"/>
        <w:ind w:firstLine="709"/>
        <w:jc w:val="both"/>
        <w:rPr/>
      </w:pPr>
      <w:r>
        <w:rPr>
          <w:rStyle w:val="FontStyle13"/>
          <w:sz w:val="28"/>
          <w:szCs w:val="28"/>
        </w:rPr>
        <w:t>14.</w:t>
        <w:tab/>
        <w:t>Повышение уровня экологической подготовки библиотекарей, включая курсы ИПК, стажировки и другие формы учебы.</w:t>
      </w:r>
    </w:p>
    <w:sectPr>
      <w:headerReference w:type="default" r:id="rId2"/>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0:00Z</dcterms:created>
  <dc:creator>Admin</dc:creator>
  <dc:description/>
  <cp:keywords/>
  <dc:language>en-US</dc:language>
  <cp:lastModifiedBy>r</cp:lastModifiedBy>
  <dcterms:modified xsi:type="dcterms:W3CDTF">2009-05-13T15:00:00Z</dcterms:modified>
  <cp:revision>3</cp:revision>
  <dc:subject/>
  <dc:title>Экология: она с нами на всю жизнь</dc:title>
</cp:coreProperties>
</file>