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rPr/>
      </w:pPr>
      <w:r>
        <w:rPr>
          <w:rStyle w:val="FontStyle13"/>
          <w:b/>
          <w:sz w:val="28"/>
          <w:szCs w:val="28"/>
        </w:rPr>
        <w:t>К итогам второго этапа Всероссийского конкурса по экологии</w:t>
      </w:r>
    </w:p>
    <w:p>
      <w:pPr>
        <w:pStyle w:val="Style31"/>
        <w:widowControl/>
        <w:spacing w:lineRule="auto" w:line="360"/>
        <w:jc w:val="both"/>
        <w:rPr>
          <w:rStyle w:val="FontStyle13"/>
          <w:b/>
          <w:b/>
          <w:sz w:val="28"/>
          <w:szCs w:val="28"/>
          <w:lang w:val="en-US"/>
        </w:rPr>
      </w:pPr>
      <w:r>
        <w:rPr/>
      </w:r>
    </w:p>
    <w:p>
      <w:pPr>
        <w:pStyle w:val="Style31"/>
        <w:widowControl/>
        <w:spacing w:lineRule="auto" w:line="360"/>
        <w:jc w:val="right"/>
        <w:rPr/>
      </w:pPr>
      <w:r>
        <w:rPr>
          <w:rStyle w:val="FontStyle13"/>
          <w:b/>
          <w:sz w:val="28"/>
          <w:szCs w:val="28"/>
        </w:rPr>
        <w:t>О.В. Покровская,</w:t>
      </w:r>
    </w:p>
    <w:p>
      <w:pPr>
        <w:pStyle w:val="Style31"/>
        <w:widowControl/>
        <w:spacing w:lineRule="auto" w:line="360"/>
        <w:jc w:val="right"/>
        <w:rPr/>
      </w:pPr>
      <w:r>
        <w:rPr>
          <w:rStyle w:val="FontStyle13"/>
          <w:i/>
          <w:sz w:val="28"/>
          <w:szCs w:val="28"/>
        </w:rPr>
        <w:t>заведующая отделом экологической культуры</w:t>
      </w:r>
    </w:p>
    <w:p>
      <w:pPr>
        <w:pStyle w:val="Style31"/>
        <w:widowControl/>
        <w:spacing w:lineRule="auto" w:line="360"/>
        <w:jc w:val="right"/>
        <w:rPr>
          <w:rStyle w:val="FontStyle13"/>
          <w:i/>
          <w:i/>
          <w:sz w:val="28"/>
          <w:szCs w:val="28"/>
        </w:rPr>
      </w:pPr>
      <w:r>
        <w:rPr>
          <w:rStyle w:val="FontStyle13"/>
          <w:i/>
          <w:sz w:val="28"/>
          <w:szCs w:val="28"/>
        </w:rPr>
        <w:t>Российской государственной юношеской библиотеки</w:t>
      </w:r>
    </w:p>
    <w:p>
      <w:pPr>
        <w:pStyle w:val="Style31"/>
        <w:widowControl/>
        <w:spacing w:lineRule="auto" w:line="360"/>
        <w:jc w:val="both"/>
        <w:rPr>
          <w:rStyle w:val="FontStyle13"/>
          <w:i/>
          <w:i/>
          <w:sz w:val="28"/>
          <w:szCs w:val="28"/>
        </w:rPr>
      </w:pPr>
      <w:r>
        <w:rPr/>
      </w:r>
    </w:p>
    <w:p>
      <w:pPr>
        <w:pStyle w:val="Style31"/>
        <w:widowControl/>
        <w:spacing w:lineRule="auto" w:line="360"/>
        <w:ind w:firstLine="709"/>
        <w:jc w:val="both"/>
        <w:rPr/>
      </w:pPr>
      <w:r>
        <w:rPr>
          <w:rStyle w:val="FontStyle13"/>
          <w:sz w:val="28"/>
          <w:szCs w:val="28"/>
        </w:rPr>
        <w:t>Смотр-конкурс работы библиотек по экологическому просвещению населения в 1997-1998 годах явился логическим продолжением первого смотра </w:t>
      </w:r>
      <w:r>
        <w:rPr>
          <w:rStyle w:val="FootnoteCharacters"/>
          <w:rStyle w:val="FootnoteAnchor"/>
          <w:sz w:val="28"/>
          <w:szCs w:val="28"/>
        </w:rPr>
        <w:footnoteReference w:id="2"/>
      </w:r>
      <w:r>
        <w:rPr>
          <w:rStyle w:val="FontStyle13"/>
          <w:sz w:val="28"/>
          <w:szCs w:val="28"/>
        </w:rPr>
        <w:t>, объявленного тремя ведомствами - Госкомэкологии, Министерством культуры и Министерством образования РФ. Он ставил перед собой задачу расширить и усовершенствовать сферу экологического просвещения, максимально используя возможности библиотек.</w:t>
      </w:r>
    </w:p>
    <w:p>
      <w:pPr>
        <w:pStyle w:val="Style31"/>
        <w:widowControl/>
        <w:spacing w:lineRule="auto" w:line="360"/>
        <w:ind w:firstLine="709"/>
        <w:jc w:val="both"/>
        <w:rPr/>
      </w:pPr>
      <w:r>
        <w:rPr>
          <w:rStyle w:val="FontStyle13"/>
          <w:sz w:val="28"/>
          <w:szCs w:val="28"/>
        </w:rPr>
        <w:t>Материалы, поступившие в адрес конкурса, свидетельствуют прежде всего о том, что библиотеки на деле становятся центрами по распространению экологических знаний. Оргкомитет изучил 170 материалов из 60 субъектов Российской Федерации. В числе участников 9 научных библиотек, 11 вузовских, 4 - ссузов, 38 школьных, 28 детских, 66 библиотек ЦБС, по 7 сельских и юношеских.</w:t>
      </w:r>
    </w:p>
    <w:p>
      <w:pPr>
        <w:pStyle w:val="Style31"/>
        <w:widowControl/>
        <w:spacing w:lineRule="auto" w:line="360"/>
        <w:ind w:firstLine="709"/>
        <w:jc w:val="both"/>
        <w:rPr/>
      </w:pPr>
      <w:r>
        <w:rPr>
          <w:rStyle w:val="FontStyle13"/>
          <w:sz w:val="28"/>
          <w:szCs w:val="28"/>
        </w:rPr>
        <w:t>Рассказ о вкладе юношеских библиотек в экологическое воспитание населения предварим некоторыми общими выводами, к которым привел конкурс - 98, представляющими интерес для библиотек, обслуживающих подрастающее поколение.</w:t>
      </w:r>
    </w:p>
    <w:p>
      <w:pPr>
        <w:pStyle w:val="Style31"/>
        <w:widowControl/>
        <w:spacing w:lineRule="auto" w:line="360"/>
        <w:ind w:firstLine="709"/>
        <w:jc w:val="both"/>
        <w:rPr/>
      </w:pPr>
      <w:r>
        <w:rPr>
          <w:rStyle w:val="FontStyle13"/>
          <w:sz w:val="28"/>
          <w:szCs w:val="28"/>
        </w:rPr>
        <w:t>Ведущую роль в организации конкурса в регионах играли структуры Госкомэкологии - комитеты по охране окружающей среды. Многие оргкомитеты возглавлялись руководителями ведомств культуры, образования и администрацией регионов. Активную поддержку библиотекам оказали районные организации. Здесь также создавались оргкомитеты. В отдельных регионах организационно-методическими центрами стали универсальные научные и юношеские библиотеки. Особенностью конкурса в 1997 - 1998 годах стало понимание самими библиотеками, их коллективами своей значимости в деле экологического просвещения, осознание того, что возможности уникального средства информации — книги как источника экологических знаний еще далеко не исчерпаны.</w:t>
      </w:r>
    </w:p>
    <w:p>
      <w:pPr>
        <w:pStyle w:val="Style31"/>
        <w:widowControl/>
        <w:spacing w:lineRule="auto" w:line="360"/>
        <w:ind w:firstLine="709"/>
        <w:jc w:val="both"/>
        <w:rPr/>
      </w:pPr>
      <w:r>
        <w:rPr>
          <w:rStyle w:val="FontStyle13"/>
          <w:sz w:val="28"/>
          <w:szCs w:val="28"/>
        </w:rPr>
        <w:t>В период между первым и вторым смотрами библиотеки обобщили накопленный опыт, провели научно-практические конференции, семинары.</w:t>
      </w:r>
    </w:p>
    <w:p>
      <w:pPr>
        <w:pStyle w:val="Style31"/>
        <w:widowControl/>
        <w:spacing w:lineRule="auto" w:line="360"/>
        <w:ind w:firstLine="709"/>
        <w:jc w:val="both"/>
        <w:rPr/>
      </w:pPr>
      <w:r>
        <w:rPr>
          <w:rStyle w:val="FontStyle13"/>
          <w:sz w:val="28"/>
          <w:szCs w:val="28"/>
        </w:rPr>
        <w:t>Новым в конкурсе - 98 явилась разработка библиотеками не только перспективных программ экологического просвещения, но и концепций.</w:t>
      </w:r>
    </w:p>
    <w:p>
      <w:pPr>
        <w:pStyle w:val="Style31"/>
        <w:widowControl/>
        <w:spacing w:lineRule="auto" w:line="360"/>
        <w:ind w:firstLine="709"/>
        <w:jc w:val="both"/>
        <w:rPr/>
      </w:pPr>
      <w:r>
        <w:rPr>
          <w:rStyle w:val="FontStyle13"/>
          <w:sz w:val="28"/>
          <w:szCs w:val="28"/>
        </w:rPr>
        <w:t>Первые библиотечные концепции появились в ЦБС 1 Южного административного округа г. Москвы и в Рыздвяненской поселковой библиотеке Изобильненской ЦБС Ставропольского края. Разные по объему и содержанию, они четко определили цели и задачи библиотеки как центра экологических знаний, формы и направление деятельности. Изучение информационных потребностей читателей, реализация социокультурной программы «Экология», применение новых форм работы, ориентация на формирование экологического сознания, побуждение к конкретным делам и защита и охрана природы — главные позиции концепции Рыздвяненской поселковой библиотеки, которая стала победителем смотра-конкурса - 98.</w:t>
      </w:r>
    </w:p>
    <w:p>
      <w:pPr>
        <w:pStyle w:val="Style31"/>
        <w:widowControl/>
        <w:spacing w:lineRule="auto" w:line="360"/>
        <w:ind w:firstLine="709"/>
        <w:jc w:val="both"/>
        <w:rPr/>
      </w:pPr>
      <w:r>
        <w:rPr>
          <w:rStyle w:val="FontStyle13"/>
          <w:sz w:val="28"/>
          <w:szCs w:val="28"/>
        </w:rPr>
        <w:t>Смотры-конкурсы вызвали к жизни новые типы библиотек. Например, библиотека «Экоцентр» - филиал городской библиотеки г. Новокузнецка, "Зеленая библиотека" (Ижевск, Каменск-Уральский), «Общественный центр экокультуры» в сельской библиотеке Тостихинского района Красноярского края.</w:t>
      </w:r>
    </w:p>
    <w:p>
      <w:pPr>
        <w:pStyle w:val="Style31"/>
        <w:widowControl/>
        <w:spacing w:lineRule="auto" w:line="360"/>
        <w:ind w:firstLine="709"/>
        <w:jc w:val="both"/>
        <w:rPr/>
      </w:pPr>
      <w:r>
        <w:rPr>
          <w:rStyle w:val="FontStyle13"/>
          <w:sz w:val="28"/>
          <w:szCs w:val="28"/>
        </w:rPr>
        <w:t>Новое в библиотечной практике — создание в структуре библиотек отделов экологической культуры. Такие отделы уже функционируют в Брянской научной областной библиотеке, в Республиканской юношеской библиотеке Татарстана.</w:t>
      </w:r>
    </w:p>
    <w:p>
      <w:pPr>
        <w:pStyle w:val="Style31"/>
        <w:widowControl/>
        <w:spacing w:lineRule="auto" w:line="360"/>
        <w:ind w:firstLine="709"/>
        <w:jc w:val="both"/>
        <w:rPr/>
      </w:pPr>
      <w:r>
        <w:rPr>
          <w:rStyle w:val="FontStyle13"/>
          <w:sz w:val="28"/>
          <w:szCs w:val="28"/>
        </w:rPr>
        <w:t>Интересно отметить, что на работу в библиотеки стали приходить дипломированные экологи и постигать библиотечное дело. Так, в Новозыбковской городской библиотеке уже не первый год экологический информационный центр возглавляет эколог. Она побывала на стажировке в отделе экологической культуры РПОБ и успешно осваивает библиотечное дело. Отделом экологической культуры в Республиканской юношеской библиотеке Татарстана также заведует эколог.</w:t>
      </w:r>
    </w:p>
    <w:p>
      <w:pPr>
        <w:pStyle w:val="Style31"/>
        <w:widowControl/>
        <w:spacing w:lineRule="auto" w:line="360"/>
        <w:ind w:firstLine="709"/>
        <w:jc w:val="both"/>
        <w:rPr/>
      </w:pPr>
      <w:r>
        <w:rPr>
          <w:rStyle w:val="FontStyle13"/>
          <w:sz w:val="28"/>
          <w:szCs w:val="28"/>
        </w:rPr>
        <w:t>Особенность второго смотра-конкурса состоит в том, что УНБ выступали не как ведущие в масштабах региона, а как равные среди равных в пределах России. Если в конхурсс-96 приняли участие 10 таких библиотек, и 5 из них получили звание победителей, то в 1998 году из 19 научных библиотек лишь одна удостоена диплома победителя. Незначительное число научных библиотек — участников смотров-конкурсов иногда объясняют тем, что они берут на себя в регионе организационную и методическую функцию по проведению смотра. Это и закономерно, ведь именно научным библиотекам по силам обобщить лучший опыт, разобраться в работе каждой библиотеки, увидеть как ценное, так и неиспользованные возможности, в частности, свои собственные недоработки. Однако полагаем, что ограничиваться им только руководящими функциями в конкурсе неправомерно. Каждой региональной научной библиотеке очень полезно сравнить уровень своей деятельности с уровнем работы других научных библиотек.</w:t>
      </w:r>
    </w:p>
    <w:p>
      <w:pPr>
        <w:pStyle w:val="Style31"/>
        <w:widowControl/>
        <w:spacing w:lineRule="auto" w:line="360"/>
        <w:ind w:firstLine="709"/>
        <w:jc w:val="both"/>
        <w:rPr/>
      </w:pPr>
      <w:r>
        <w:rPr>
          <w:rStyle w:val="FontStyle13"/>
          <w:sz w:val="28"/>
          <w:szCs w:val="28"/>
        </w:rPr>
        <w:t>Известно, что УНБ наиболее полно и квалифицированно удовлетворяют потребности самых подготовленных категорий читателей — специалистов промышленности, сельского хозяйства, научных работников. В последние же годы, когда в среде учащейся молодежи преобладающее место заняло деловое чтение, состав читателей научных библиотек значительно пополнился представителями этой категории. Учитывая, что более чем в 40 регионах России нет региональных юношеских библиотек, которые могли бы удовлетворять читательские интересы, проблему эту решают научные библиотеки. Но даже там, где есть региональные юношеские библиотеки, в научных библиотеках заметно вырос контингент молодых читателей. Причина тому - крупные собрания, большие информационные ресурсы научных библиотек.</w:t>
      </w:r>
    </w:p>
    <w:p>
      <w:pPr>
        <w:pStyle w:val="Style31"/>
        <w:widowControl/>
        <w:spacing w:lineRule="auto" w:line="360"/>
        <w:ind w:firstLine="709"/>
        <w:jc w:val="both"/>
        <w:rPr/>
      </w:pPr>
      <w:r>
        <w:rPr>
          <w:rStyle w:val="FontStyle13"/>
          <w:sz w:val="28"/>
          <w:szCs w:val="28"/>
        </w:rPr>
        <w:t>Примечательно, что конкурс - 98 назвал новые адреса библиотек ЦБС, где приоритетным направлением стала экологическая проблема. Одним из победителей конкурса стал филиал № 8 Ярославской городской библиотеки. Здесь создана кафедра экологического просвещения. Разработанная программа дает возможность систематически вести продуманную работу, охватывая все слои населения микрорайона. Найдены формы работы с молодежью и взрослыми читателями.</w:t>
      </w:r>
    </w:p>
    <w:p>
      <w:pPr>
        <w:pStyle w:val="Style31"/>
        <w:widowControl/>
        <w:spacing w:lineRule="auto" w:line="360"/>
        <w:ind w:firstLine="709"/>
        <w:jc w:val="both"/>
        <w:rPr/>
      </w:pPr>
      <w:r>
        <w:rPr>
          <w:rStyle w:val="FontStyle13"/>
          <w:sz w:val="28"/>
          <w:szCs w:val="28"/>
        </w:rPr>
        <w:t>Например, библиотека-филиал № 17 Печорской ЦБС республики Коми с целью создания единой системы экологического просвещения и привлечения населения к решению местных экологических проблем выступила с инициативой разработки целевой программы «Чистую Печору - потомкам». На базе библиотеки создан информационно-просветительский экологический центр «Природа и человек». К разработке программы и ее реализации привлечены практически все административные, образовательные и общественные организации, асе библиотеки — филиалы Печорской ЦБС, а также предприятия района, от которых зависит экологическое состояние природы региона. Предусмотрено финансирование программ из городского экологического фонда и муниципального бюджета. Срок работы над программой — 1998 - 1999 годы.</w:t>
      </w:r>
    </w:p>
    <w:p>
      <w:pPr>
        <w:pStyle w:val="Style31"/>
        <w:widowControl/>
        <w:spacing w:lineRule="auto" w:line="360"/>
        <w:ind w:firstLine="709"/>
        <w:jc w:val="both"/>
        <w:rPr/>
      </w:pPr>
      <w:r>
        <w:rPr>
          <w:rStyle w:val="FontStyle13"/>
          <w:sz w:val="28"/>
          <w:szCs w:val="28"/>
        </w:rPr>
        <w:t>На высоком уровне, системно ведет экологическое просвещение Центральная библиотека им. А.Х. Новикова-Прибоя г. Сасово Рязанской области. Это направление предусматривается а годовых планах, составляются специальные программы. Одна из них - "Работа библиотек Сасовской ЦБС с природоохранными организациями в помощь экологическому просвещению и информационной поддержке конкретной природоохранительной деятельности на 1997 - 1998 годы". В реализации этого проекта участвуют также Центральная детская библиотека, несколько филиалов, Комитет по охране природы. Центральная библиотека выполняет координирующую, организационную и методическую роль. Вся работа тесно связана с экологическими проблемами региона и направлена на решение конкретных задач. При методическом отделе ЦБ действует библиотечная экологическая школа. Издается серия методико-библиографических пособий по экологическому просвещению населения. Выявляются инновационные формы работы библиотек, информация о них публикуется в местной и областной газетах, звучит в выступлениях по областному радио.</w:t>
      </w:r>
    </w:p>
    <w:p>
      <w:pPr>
        <w:pStyle w:val="Style31"/>
        <w:widowControl/>
        <w:spacing w:lineRule="auto" w:line="360"/>
        <w:ind w:firstLine="709"/>
        <w:jc w:val="both"/>
        <w:rPr/>
      </w:pPr>
      <w:r>
        <w:rPr>
          <w:rStyle w:val="FontStyle13"/>
          <w:sz w:val="28"/>
          <w:szCs w:val="28"/>
        </w:rPr>
        <w:t>Наверное, интересных материалов о работе ЦБС было бы гораздо больше, если бы не ошибка, допущенная самими библиотеками и оргкомитетами: в адрес Всероссийского оргкомитета они пристали не описание опыта работы той или иной библиотеки, а перечень мероприятий, проводимых библиотеками ЦБС. Такие скупые перечни, альбомы, фотографии, дискеты с записью проходивших мероприятий не дают целостного представления о системе работы городских и районных библиотек, возглавляющих ЦБС.</w:t>
      </w:r>
    </w:p>
    <w:p>
      <w:pPr>
        <w:pStyle w:val="Style31"/>
        <w:widowControl/>
        <w:spacing w:lineRule="auto" w:line="360"/>
        <w:ind w:firstLine="709"/>
        <w:jc w:val="both"/>
        <w:rPr/>
      </w:pPr>
      <w:r>
        <w:rPr>
          <w:rStyle w:val="FontStyle13"/>
          <w:sz w:val="28"/>
          <w:szCs w:val="28"/>
        </w:rPr>
        <w:t>Среди множества проблем, которые возникают в процессе становления библиотек как экологических информационных центров, есть одна, пожалуй, ключевая. Это привлечение к экологической проблеме внимания молодежи, юношества, т. е. той категории читателей, которая, вступая в жизнь, определяет себя в обществе. Молодой человек обеспокоен тем, какую профессию получить, как обеспечить себя материально. Но почти никогда он не задумывается над своим отношением к природной среде.</w:t>
      </w:r>
    </w:p>
    <w:p>
      <w:pPr>
        <w:pStyle w:val="Style31"/>
        <w:widowControl/>
        <w:spacing w:lineRule="auto" w:line="360"/>
        <w:ind w:firstLine="709"/>
        <w:jc w:val="both"/>
        <w:rPr/>
      </w:pPr>
      <w:r>
        <w:rPr>
          <w:rStyle w:val="FontStyle13"/>
          <w:sz w:val="28"/>
          <w:szCs w:val="28"/>
        </w:rPr>
        <w:t>Обширные естественнонаучные знания, получаемые юношеством в учебных заведениях, как бы отодвигаются в сторону. Уйдя из-под влияния учителей, молодой человек определяет отношения с природой по своему усмотрению, не всегда правильному. Помочь ему сориентироваться в этом может сама жизнь, средства массовой информации, в том числе книга и библиотека.</w:t>
      </w:r>
    </w:p>
    <w:p>
      <w:pPr>
        <w:pStyle w:val="Style31"/>
        <w:widowControl/>
        <w:spacing w:lineRule="auto" w:line="360"/>
        <w:ind w:firstLine="709"/>
        <w:jc w:val="both"/>
        <w:rPr/>
      </w:pPr>
      <w:r>
        <w:rPr>
          <w:rStyle w:val="FontStyle13"/>
          <w:sz w:val="28"/>
          <w:szCs w:val="28"/>
        </w:rPr>
        <w:t>Работа с этой возрастной категорией очень важна, поскольку от того, как сформируется экологическое сознание молодежи, зависит дальнейшая судьба природы. Именно на новое поколение ложится ответственность исправлять ошибки старших и заботиться о том, в какой природной среде будет жить оно само и те, кто придет после них.</w:t>
      </w:r>
    </w:p>
    <w:p>
      <w:pPr>
        <w:pStyle w:val="Style31"/>
        <w:widowControl/>
        <w:spacing w:lineRule="auto" w:line="360"/>
        <w:ind w:firstLine="709"/>
        <w:jc w:val="both"/>
        <w:rPr/>
      </w:pPr>
      <w:r>
        <w:rPr>
          <w:rStyle w:val="FontStyle13"/>
          <w:sz w:val="28"/>
          <w:szCs w:val="28"/>
        </w:rPr>
        <w:t>Переоценить роль библиотек, в частности, юношеских, в экологическом просвещении молодежи невозможно. Во многих из них, например, в Липецкой областной юношеской библиотеке, совместно с природоохранными организациями создан центр «Экология и информация», функционирует лекторий «Экологические четверги», будет открыт кабинет экологической культуры, разработана программа непрерывного экологического образования библиотечных кадров области. Воронежская областная юношеская библиотека имеет долгосрочный план работы. На базе методического отдела действует информационный экологический центр, для библиотек области готовятся рекомендательные указатели литературы, ведется компьютерное тестирование и анкетный опрос по теме «Экология и библиотека», осуществляется соответствующая подготовка библиотекарей.</w:t>
      </w:r>
    </w:p>
    <w:p>
      <w:pPr>
        <w:pStyle w:val="Style31"/>
        <w:widowControl/>
        <w:spacing w:lineRule="auto" w:line="360"/>
        <w:ind w:firstLine="709"/>
        <w:jc w:val="both"/>
        <w:rPr/>
      </w:pPr>
      <w:r>
        <w:rPr>
          <w:rStyle w:val="FontStyle13"/>
          <w:sz w:val="28"/>
          <w:szCs w:val="28"/>
        </w:rPr>
        <w:t>Много интересного в работе Республиканской юношеской библиотеки Татарстана, библиотек Псковской и Костромской областей.</w:t>
      </w:r>
    </w:p>
    <w:p>
      <w:pPr>
        <w:pStyle w:val="Style31"/>
        <w:widowControl/>
        <w:spacing w:lineRule="auto" w:line="360"/>
        <w:ind w:firstLine="709"/>
        <w:jc w:val="both"/>
        <w:rPr/>
      </w:pPr>
      <w:r>
        <w:rPr>
          <w:rStyle w:val="FontStyle13"/>
          <w:sz w:val="28"/>
          <w:szCs w:val="28"/>
        </w:rPr>
        <w:t>Смотр-конкурс - 98 выявил опыт, который может быть опробован в работе всех юношеских библиотек России в области пропаганды экологических знаний библиотечными средствами с учетом местных условий.</w:t>
      </w:r>
    </w:p>
    <w:p>
      <w:pPr>
        <w:pStyle w:val="Style31"/>
        <w:widowControl/>
        <w:spacing w:lineRule="auto" w:line="360"/>
        <w:ind w:firstLine="709"/>
        <w:jc w:val="both"/>
        <w:rPr/>
      </w:pPr>
      <w:r>
        <w:rPr>
          <w:rStyle w:val="FontStyle13"/>
          <w:sz w:val="28"/>
          <w:szCs w:val="28"/>
        </w:rPr>
        <w:t>Государственным комитетом по охране окружающей среды, Комитетом по культуре администрации Иркутской области и областной юношеской библиотекой им. И.П. Уткина разработана «Концепция экологического просвещения населения и ее реализация в практике работы областной юношеской библиотеки им. И.П. Уткина на период с 1997 по 2002 годы». Это опытно-экспериментальная работа коллектива библиотеки в рамках системы «библиотека – шкала – вуз – общественные экологические организации и объединения — родители». Концепция базируется на научно-просветительской работе и предложенной модели, целью и задачей которой является научное обоснование системы работы областной юношеской библиотеки как образовательного центра по формированию экологического сознания читателей-старшеклассников. Определены методологические основы и методы исследования, эксперименты по этапам и количественные результаты. К реализации программ подключены отделы: методический, психологии и социологии, библиографический и другие структуры библиотеки. Коллектив шел к этой экспериментальной работе с 1994 года, неуклонно накапливая свой потенциал.</w:t>
      </w:r>
    </w:p>
    <w:p>
      <w:pPr>
        <w:pStyle w:val="Style31"/>
        <w:widowControl/>
        <w:spacing w:lineRule="auto" w:line="360"/>
        <w:ind w:firstLine="709"/>
        <w:jc w:val="both"/>
        <w:rPr/>
      </w:pPr>
      <w:r>
        <w:rPr>
          <w:rStyle w:val="FontStyle13"/>
          <w:sz w:val="28"/>
          <w:szCs w:val="28"/>
        </w:rPr>
        <w:t>Опыт Иркутской и других юношеских библиотек еще раз позволил увидеть возможности, которыми они располагают в области экологического просвещения молодежи. Однако поскольку юношеские библиотеки есть не во всех регионах, забота об этой категории читателей ложится на научные и детские библиотеки. Целевую программу экологического просвещения молодежи посредством книги, библиотеки, конечно же, необходимо иметь в каждой территории — субъекте федерации. Эту миссию может выполнить научная библиотека-координатор всей библиотечной работы в регионе. Между тем, не все УНБ обслуживают старшеклассников, они — чаще всего читатели областных детских библиотек. В этом случае целевую программу экологического просвещения молодежи лучше разрабатывать совместно научной и детской региональным библиотекам.</w:t>
      </w:r>
    </w:p>
    <w:p>
      <w:pPr>
        <w:pStyle w:val="Style31"/>
        <w:widowControl/>
        <w:spacing w:lineRule="auto" w:line="360"/>
        <w:ind w:firstLine="709"/>
        <w:jc w:val="both"/>
        <w:rPr/>
      </w:pPr>
      <w:r>
        <w:rPr>
          <w:rStyle w:val="FontStyle13"/>
          <w:sz w:val="28"/>
          <w:szCs w:val="28"/>
        </w:rPr>
        <w:t>В последнее время наметился тревожный процесс объединения, слияния юношеских библиотек с региональными детскими, реже с научными, и образование детско-юношеских центров. В каждом отдельном случае следует учитывать сложившуюся ситуацию и, исходя из нее, отрабатывать систему экологического просвещения молодежи. При этом нельзя забывать, что региональные детские библиотеки имеют свою специфику. Они являются методическими центрами по работе с детьми в области и обслуживают совсем маленьких ребят и почти взрослых.</w:t>
      </w:r>
    </w:p>
    <w:p>
      <w:pPr>
        <w:pStyle w:val="Style31"/>
        <w:widowControl/>
        <w:spacing w:lineRule="auto" w:line="360"/>
        <w:ind w:firstLine="709"/>
        <w:jc w:val="both"/>
        <w:rPr/>
      </w:pPr>
      <w:r>
        <w:rPr>
          <w:rStyle w:val="FontStyle13"/>
          <w:sz w:val="28"/>
          <w:szCs w:val="28"/>
        </w:rPr>
        <w:t>Конкурс - 98 выявил, что в лучших библиотеках ведется активная работа с периодикой. Проходят беседы, обзоры по журналам, из газетного материала составляются папки-накопители по наиболее актуальным темам, например: «Наркотики», «Здоровый образ жизни» и другие. Библиотеки не имеют средств выписывать достаточное количество журналов, поэтому некоторые из них составляют аналитические обзоры периодических изданий с краткими аннотациями, которые помогают педагогам сориентироваться в поисках нужной информации и найти нужное издание в других библиотеках. В помощь преподавателям, работающим по авторским программам по экологии, выпускаются информационные бюллетени.</w:t>
      </w:r>
    </w:p>
    <w:p>
      <w:pPr>
        <w:pStyle w:val="Style31"/>
        <w:widowControl/>
        <w:spacing w:lineRule="auto" w:line="360"/>
        <w:ind w:firstLine="709"/>
        <w:jc w:val="both"/>
        <w:rPr/>
      </w:pPr>
      <w:r>
        <w:rPr>
          <w:rStyle w:val="FontStyle13"/>
          <w:sz w:val="28"/>
          <w:szCs w:val="28"/>
        </w:rPr>
        <w:t>В работе с читателями-детьми преобладают книжные выставки и массовые формы работы. Привлекая внимание ребят через выставки к проблемам века, библиотеки стараются донести до сознания школьников, что многие из них звучат как набат, предупреждение об опасности.</w:t>
      </w:r>
    </w:p>
    <w:p>
      <w:pPr>
        <w:pStyle w:val="Style31"/>
        <w:widowControl/>
        <w:spacing w:lineRule="auto" w:line="360"/>
        <w:ind w:firstLine="709"/>
        <w:jc w:val="both"/>
        <w:rPr/>
      </w:pPr>
      <w:r>
        <w:rPr>
          <w:rStyle w:val="FontStyle13"/>
          <w:sz w:val="28"/>
          <w:szCs w:val="28"/>
        </w:rPr>
        <w:t>Для пропаганды экологических знаний среди молодежи широко используются активные формы работы — викторины, игры, конкурсы. При этом библиотеки стремятся обучать читателей самостоятельному поиску литературы, воспитывать культуру работы с ней.</w:t>
      </w:r>
    </w:p>
    <w:p>
      <w:pPr>
        <w:pStyle w:val="Style31"/>
        <w:widowControl/>
        <w:spacing w:lineRule="auto" w:line="360"/>
        <w:ind w:firstLine="709"/>
        <w:jc w:val="both"/>
        <w:rPr/>
      </w:pPr>
      <w:r>
        <w:rPr>
          <w:rStyle w:val="FontStyle13"/>
          <w:sz w:val="28"/>
          <w:szCs w:val="28"/>
        </w:rPr>
        <w:t>Некоторые библиотеки ведут экологическое просвещение родителей, знакомя их с литературой, которая может быть им полезна, библиотекари выступают перед родителями с экологическими беседами.</w:t>
      </w:r>
    </w:p>
    <w:p>
      <w:pPr>
        <w:pStyle w:val="Style31"/>
        <w:widowControl/>
        <w:spacing w:lineRule="auto" w:line="360"/>
        <w:ind w:firstLine="709"/>
        <w:jc w:val="both"/>
        <w:rPr/>
      </w:pPr>
      <w:r>
        <w:rPr>
          <w:rStyle w:val="FontStyle13"/>
          <w:sz w:val="28"/>
          <w:szCs w:val="28"/>
        </w:rPr>
        <w:t>Подводя итоги смотра-конкурса - 98, необходимо отметить и то, что пока не удалось сделать, чтобы придти более подготовленными к очередному конкурсу в 2001 году.</w:t>
      </w:r>
    </w:p>
    <w:p>
      <w:pPr>
        <w:pStyle w:val="Style31"/>
        <w:widowControl/>
        <w:spacing w:lineRule="auto" w:line="360"/>
        <w:ind w:firstLine="709"/>
        <w:jc w:val="both"/>
        <w:rPr/>
      </w:pPr>
      <w:r>
        <w:rPr>
          <w:rStyle w:val="FontStyle13"/>
          <w:sz w:val="28"/>
          <w:szCs w:val="28"/>
        </w:rPr>
        <w:t>К сожалению, библиотеки многих ведомств не принимали участия в смотре. К ним относятся научно-технические библиотеки в сфере промышленности, транспорта и связи, хотя как раз они призваны интенсивно просвещать специалистов, обеспечивающих стабильное экологическое состояние территории. Малоактивны специализированные библиотеки сельского хозяйства при вузах, научно-исследовательских институтах, лабораториях и опытных станциях, библиотеки Министерства здравоохранения, медицинской промышленности. Не затронул смотр-конкурс и разветвленную сеть библиотек в воинских частях, подчиненных Министерству обороны и другим силовым ведомствам, пассивными оказались библиотеки вузов и средних специальных учебных заведений.</w:t>
      </w:r>
    </w:p>
    <w:p>
      <w:pPr>
        <w:pStyle w:val="Style31"/>
        <w:widowControl/>
        <w:spacing w:lineRule="auto" w:line="360"/>
        <w:ind w:firstLine="709"/>
        <w:jc w:val="both"/>
        <w:rPr/>
      </w:pPr>
      <w:r>
        <w:rPr>
          <w:rStyle w:val="FontStyle13"/>
          <w:sz w:val="28"/>
          <w:szCs w:val="28"/>
        </w:rPr>
        <w:t>Серьезной проблемой остается работа библиотек с возрастными категориями читателей. Более 80 % всех конкурсных материалов, представленных на второй тур смотра-конкурса, отражают работу библиотек с читателями дошкольного и младшего школьного возраста. Предстоит значительно усилить работу с юношеством и взрослым читателем. Решение этой задачи требует от библиотекарей более глубоких знаний, умения общаться, новых форм работы.</w:t>
      </w:r>
    </w:p>
    <w:p>
      <w:pPr>
        <w:pStyle w:val="Style31"/>
        <w:widowControl/>
        <w:spacing w:lineRule="auto" w:line="360"/>
        <w:ind w:firstLine="709"/>
        <w:jc w:val="both"/>
        <w:rPr/>
      </w:pPr>
      <w:r>
        <w:rPr>
          <w:rStyle w:val="FontStyle13"/>
          <w:sz w:val="28"/>
          <w:szCs w:val="28"/>
        </w:rPr>
        <w:t>Вполне целесообразно было бы подводить итоги смотра-конкурса 2001 по номинациям: «Лучшая библиотека по работе с юношеством», «...по работе с молодежью», «...по работе с населением», «...по работе со специалистами сельского хозяйства» и тех, то есть по номинациям, которые охватывали бы работу с отдельными категориями читателей (по возрасту, профессиональному интересу, научных работников, студентов и т. д.).</w:t>
      </w:r>
    </w:p>
    <w:p>
      <w:pPr>
        <w:pStyle w:val="Style31"/>
        <w:widowControl/>
        <w:spacing w:lineRule="auto" w:line="360"/>
        <w:ind w:firstLine="709"/>
        <w:jc w:val="both"/>
        <w:rPr/>
      </w:pPr>
      <w:r>
        <w:rPr>
          <w:rStyle w:val="FontStyle13"/>
          <w:sz w:val="28"/>
          <w:szCs w:val="28"/>
        </w:rPr>
        <w:t>Это не означает, что может быть ослаблена работа с маленькими гражданами России. Но конкурс-98 показал, что в детских библиотеках, как правило, работа со старшеклассниками не всегда столь разнообразна и интересна, как с малышами. Формы работы и тон разговора с подростками порой мало отличается от работы с учащимися начальных классов.</w:t>
      </w:r>
    </w:p>
    <w:p>
      <w:pPr>
        <w:pStyle w:val="Style31"/>
        <w:widowControl/>
        <w:spacing w:lineRule="auto" w:line="360"/>
        <w:ind w:firstLine="709"/>
        <w:jc w:val="both"/>
        <w:rPr/>
      </w:pPr>
      <w:r>
        <w:rPr>
          <w:rStyle w:val="FontStyle13"/>
          <w:sz w:val="28"/>
          <w:szCs w:val="28"/>
        </w:rPr>
        <w:t>Среди вопросов, которые поставил смотр - 98, главным является наличие в книжном фонде литературы экологической направленности. И вызвано это не только недостатком средств на ее приобретение, но и тем, что такого рода издания, весьма различные по содержанию, трудно комплектовать.</w:t>
      </w:r>
    </w:p>
    <w:p>
      <w:pPr>
        <w:pStyle w:val="Style31"/>
        <w:widowControl/>
        <w:spacing w:lineRule="auto" w:line="360"/>
        <w:ind w:firstLine="709"/>
        <w:jc w:val="both"/>
        <w:rPr/>
      </w:pPr>
      <w:r>
        <w:rPr>
          <w:rStyle w:val="FontStyle13"/>
          <w:sz w:val="28"/>
          <w:szCs w:val="28"/>
        </w:rPr>
        <w:t>Для младшего возраста литература в помощь экологическому просвещению есть, издаются журналы «Свирелька» и «Свирель», которые восполняют недостаток книг. Выпускаются издания, отражающие проблемы экологии, которые полезно иметь в фонде.</w:t>
      </w:r>
    </w:p>
    <w:p>
      <w:pPr>
        <w:pStyle w:val="Style31"/>
        <w:widowControl/>
        <w:spacing w:lineRule="auto" w:line="360"/>
        <w:ind w:firstLine="709"/>
        <w:jc w:val="both"/>
        <w:rPr/>
      </w:pPr>
      <w:r>
        <w:rPr>
          <w:rStyle w:val="FontStyle13"/>
          <w:sz w:val="28"/>
          <w:szCs w:val="28"/>
        </w:rPr>
        <w:t>А вот экологические знания о состоянии природы, кризисах, о сути острых проблем, стоящих перед человечеством, чаще всего содержатся либо в сугубо научных журналах, доступных лишь подготовленному читателю, либо в учебниках, которые в библиотеках наперечет. Молодежи и взрослому населению необходимы издания, ярко и понятно излагающие экологическую информацию. Комплектование фондов решается в каждом регионе по-разному. Там, где есть забота самой библиотеки и органов, заинтересованных в ее работе, минимум литературы представлен в фонде. Но эта сторона дела должна постоянно находиться в поле зрения.</w:t>
      </w:r>
    </w:p>
    <w:p>
      <w:pPr>
        <w:pStyle w:val="Style31"/>
        <w:widowControl/>
        <w:spacing w:lineRule="auto" w:line="360"/>
        <w:ind w:firstLine="709"/>
        <w:jc w:val="both"/>
        <w:rPr/>
      </w:pPr>
      <w:r>
        <w:rPr>
          <w:rStyle w:val="FontStyle13"/>
          <w:sz w:val="28"/>
          <w:szCs w:val="28"/>
        </w:rPr>
        <w:t>Большой проблемой остается подготовка к работе с читателями по экологической тематике рядового библиотекаря отделов обслуживания. Смотры-конкурсы не затронули еще каждого библиотекаря, а от его работы главным образом и зависит уровень удовлетворения запросов читателей. Практика убеждает, что библиотекарь нуждается в методической помощи и повышении квалификации. Целесообразно в следующем смотре-конкурсе при подведении итогов отмечать работу по номинации «Лучший библиотекарь по экологическому просвещению».</w:t>
      </w:r>
    </w:p>
    <w:p>
      <w:pPr>
        <w:pStyle w:val="Style31"/>
        <w:widowControl/>
        <w:spacing w:lineRule="auto" w:line="360"/>
        <w:ind w:firstLine="709"/>
        <w:jc w:val="both"/>
        <w:rPr/>
      </w:pPr>
      <w:r>
        <w:rPr>
          <w:rStyle w:val="FontStyle13"/>
          <w:sz w:val="28"/>
          <w:szCs w:val="28"/>
        </w:rPr>
        <w:t>В период подготовки и подведения итогов конкурсов РГОБ как научно-методический и организационный центр Всероссийского смотра-конкурса строила свою работу так, чтобы библиотеки России получали необходимую методическую и библиографическую помощь. РГОБ издано пособие «Экология и библиография», позволяющее более эффективно осуществлять многоаспектный поиск литературы в фонде. В журнале «Библиотека» (1998, № 3) опубликован полный рубрикатор картотеки «Экология и современность», где показано, как экологическая проблема может быть раскрыта по тремстам тематическим позициям. Накоплена компьютерная база данных литературы и материалов периодических изданий, обеспечивающая информационные потребности читателей. Увидел свет первый выпуск сборника по опыту работы библиотек в области экологического просвещения.</w:t>
      </w:r>
    </w:p>
    <w:p>
      <w:pPr>
        <w:pStyle w:val="Style31"/>
        <w:widowControl/>
        <w:spacing w:lineRule="auto" w:line="360"/>
        <w:ind w:firstLine="709"/>
        <w:jc w:val="both"/>
        <w:rPr/>
      </w:pPr>
      <w:r>
        <w:rPr>
          <w:rStyle w:val="FontStyle13"/>
          <w:sz w:val="28"/>
          <w:szCs w:val="28"/>
        </w:rPr>
        <w:t>В отделе экологической культуры постоянно ведутся недельные стажировки библиотекарей, обеспечивающие им знания как в области методической, так и в области библиографической работы с литературой экологической направленности. Стажирующиеся получают возможность ознакомиться с систематизированными материалами из опыта библиотек в период смотров-конкурсов. Сотрудники отдела по просьбе регионов выезжают в командировки для проведения семинаров, участия в научно-практических конференциях, посвященных работе библиотек в области экологического просвещения. Изучаются запросы читателей в целях отработки практических рекомендаций библиотекам России по комплектованию ядра экологической литературы, обеспечивающего потребности читателей. Отдел поддерживает тесные связи с Академией образования, научными учреждениями, занимающимися проблемами экологического образования, специалистами и разработчиками его основ. В средствах массовой информации регулярно публикуются материалы, анализирующие работу библиотек. Контакты с издательствами и редакциями экологических журналов способствуют ориентации в публикациях, необходимых для читателей.</w:t>
      </w:r>
    </w:p>
    <w:p>
      <w:pPr>
        <w:pStyle w:val="Style31"/>
        <w:widowControl/>
        <w:spacing w:lineRule="auto" w:line="360"/>
        <w:ind w:firstLine="709"/>
        <w:jc w:val="both"/>
        <w:rPr/>
      </w:pPr>
      <w:r>
        <w:rPr>
          <w:rStyle w:val="FontStyle13"/>
          <w:sz w:val="28"/>
          <w:szCs w:val="28"/>
        </w:rPr>
        <w:t>Именно на отдел легла главная тяжесть работы по анализу поступивших на конкурс материалов библиотек. Научно-методический центр продолжает функционировать, способствуя подготовке к проведению конкурса 2001. Ведь экологическое просвещение — непременная часть сохранения национальных основ культуры</w:t>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lineRule="auto" w:line="360"/>
        <w:jc w:val="both"/>
        <w:rPr/>
      </w:pPr>
      <w:r>
        <w:rPr>
          <w:rStyle w:val="FootnoteCharacters"/>
        </w:rPr>
        <w:footnoteRef/>
      </w:r>
      <w:r>
        <w:rPr/>
        <w:t xml:space="preserve"> </w:t>
      </w:r>
      <w:r>
        <w:rPr>
          <w:rStyle w:val="FontStyle13"/>
          <w:sz w:val="24"/>
          <w:szCs w:val="24"/>
        </w:rPr>
        <w:t>См. // Покровская, О.В. Экология всегда с нами. // Юношеские библиотеки России. – 1997. - № 2. - С. 1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9:00Z</dcterms:created>
  <dc:creator>Admin</dc:creator>
  <dc:description/>
  <cp:keywords/>
  <dc:language>en-US</dc:language>
  <cp:lastModifiedBy>r</cp:lastModifiedBy>
  <dcterms:modified xsi:type="dcterms:W3CDTF">2009-05-13T12:49:00Z</dcterms:modified>
  <cp:revision>2</cp:revision>
  <dc:subject/>
  <dc:title>К итогам второго этапа Всероссийского конкурса по экологии</dc:title>
</cp:coreProperties>
</file>