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Сохранить и умножить достигнутое</w:t>
      </w:r>
    </w:p>
    <w:p>
      <w:pPr>
        <w:pStyle w:val="Style31"/>
        <w:widowControl/>
        <w:spacing w:lineRule="auto" w:line="360"/>
        <w:jc w:val="both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b/>
          <w:sz w:val="28"/>
          <w:szCs w:val="28"/>
        </w:rPr>
        <w:t>О.В.</w:t>
      </w:r>
      <w:r>
        <w:rPr>
          <w:rStyle w:val="FontStyle13"/>
          <w:b/>
          <w:sz w:val="28"/>
          <w:szCs w:val="28"/>
          <w:lang w:val="en-US"/>
        </w:rPr>
        <w:t> </w:t>
      </w:r>
      <w:r>
        <w:rPr>
          <w:rStyle w:val="FontStyle13"/>
          <w:b/>
          <w:sz w:val="28"/>
          <w:szCs w:val="28"/>
        </w:rPr>
        <w:t>Покровская,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i/>
          <w:sz w:val="28"/>
          <w:szCs w:val="28"/>
        </w:rPr>
        <w:t>зав. отделом экологической культуры РГЮБ</w:t>
      </w:r>
    </w:p>
    <w:p>
      <w:pPr>
        <w:pStyle w:val="Style31"/>
        <w:widowControl/>
        <w:spacing w:lineRule="auto" w:line="360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Экологическое просвещение в библиотеках уже имеет свою историю. Они всегда работали с литературой естественнонаучного содержания. Однако обострение экологической ситуации потребовало новых подходов и направлений в этой деятельности. Библиотеки России прошли долгий и трудный путь освоения экологической проблемы как социальной проблемы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Литература, рассматривающая экологическую проблему, связанную с культурой природопользования, культурой промышленного и сельскохозяйственного производства, правовыми, нравственными основами отношения человека к природе, позволяет библиотекам понять суть экологических задач, стоящих перед обществом, расширить рамки эколого-просветительской деятельности. Как всякое новое направление, данное в своем развитии преодолевало немалые трудност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иблиотеки лишь осознают собственные возможности и способность внести особый вклад в общие усилия, направленные на гармонизацию взаимоотношений человека и природы. И этот процесс еще не закончен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Далеко не всегда они встречают понимание своей значимости в государственных и общественных организациях, в чем отчасти повинны сами, выступая в роли просителей, не зная цену партнерским отношениям. Этот процесс также находится в динамике развити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А самое главное, с чем пришлось столкнуться, — это отсутствие в библиотеках информационного поля изданий, в которых раскрывалась бы многогранная экологическая проблема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И это лишь часть трудностей, возникших перед библиотекам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ервыми потребителями наработок отдела экологической культуры явились научные библиотеки — Ставропольская, Астраханская, Брянская, Вологодская и ряд других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зработанная в отделе система поиска литературы экологической тематики в общем фонде библиотеки, созданная электронная база данных «Экология и современность», методики работы, публикации в профессиональных журналах «Библиотека» и «Библиотековедение» помогли библиотекам в их практической работе по удовлетворению запросов читателей в этой области знаний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Уже в 1993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г. на базе Ставропольской краевой научной библиотеки состоялась первая научно-практическая межрегиональная конференция «Книга. Библиотека. Экология», а в 1997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г. первая международная конференция «Окружающая среда. Библиотека. Знание» на базе Архангельской научной библиотеки с участием специалистов Норвегии, Швеции, Финлянди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днако отсчет развития в библиотеках России экологического просвещения надо вести с 1995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г. — начала Первого смотра-конкурса и последующих за ним, учредителями которых стали Министерство культуры РФ, Министерство природных ресурсов РФ, Министерство образования РФ. Без их поддержки мы бы не продвинулись вперед. Третий смотр-конкурс значительно отличался от двух предыдущих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>большим участием в нем библиотек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>повышением научного уровня работы библиотек, что выразилось в разработке и реализации перспективных программ, концепций и проектов (всех типов библиотек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>установлением устойчивых партнерских отношений библиотек с природоохранными организациями, органами культуры, образования, их поддержкой библиотечных начинаний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>использованием новых технологий для создания электронных баз данных, выпусков CD-ROM – продукции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>созданием и функционированием на базе библиотек Центров экологической информации и культуры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>учетом конкретной экологической ситуации, сложившейся в большом или малом регионе, где находится библиотека, организацией соответствующих природоохранных акций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егодня можно говорить о начавшемся движении библиотек за экологические знания, содержанием его становятся следование принципам экологической культуры, повышение экологического сознания населения всех возрастов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есмотря на положительные результаты третьего смотра-конкурса, следует отметить, что становлению библиотек как центров экологической информации и культуры необходимо придать новый импульс, перешагнуть новый рубеж, за которым видится следующее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>разработка в библиотечной практике гуманитарной стороны экологической проблемы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</w:rPr>
        <w:t>широкое использование исторического наследия отношений человека к природе, таких важных сторон культуры, как живопись, театр, музыка и других видов искусств, помогающих развитию эмоционального восприятия природы, нравственных позиций по отношению к ней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>Необходимо начать разговор об экологической культуре, именно как о культуре, может быть, на телеканале «Культура» и в региональных телевизионных программах. На очеред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FontStyle13"/>
          <w:sz w:val="28"/>
          <w:szCs w:val="28"/>
        </w:rPr>
        <w:t>развитие игровых форм в экологическом просвещени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FontStyle13"/>
          <w:sz w:val="28"/>
          <w:szCs w:val="28"/>
        </w:rPr>
        <w:t>компьютерных игр, ориентирующих на создание в регионе здоровой окружающей среды, способствующей здоровому образу жизн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FontStyle13"/>
          <w:sz w:val="28"/>
          <w:szCs w:val="28"/>
        </w:rPr>
        <w:t>создание региональных библиотечных информационных и научно-методических центров экологической культуры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FontStyle13"/>
          <w:sz w:val="28"/>
          <w:szCs w:val="28"/>
        </w:rPr>
        <w:t>развитие и использование новых технологий в целях создания баз данных экологической направленност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У каждого региона свои экологические интересы, у каждого типа библиотек свои возможности и задачи. Впереди большая трудная работа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до сохранить и умножить все то положительное, что завоевано, продолжать смотры-конкурсы библиотек. Думаю, что наличие Всероссийского библиотечного научно-методического Центра экологической культуры объединяло бы усилия, позволило бы создать единую федеральную программу формирования экологической культуры населени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ынешняя коллегия – большое событие в жизни библиотек, сделавших экологическое просвещение приоритетным в своей работе. Она, наверное, послужит точкой отсчета нового рубежа в этом направлении деятельности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444"/>
        </w:tabs>
        <w:ind w:left="1444" w:hanging="73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2164"/>
        </w:tabs>
        <w:ind w:left="2164" w:hanging="7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jc w:val="right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spacing w:lineRule="exact" w:line="209"/>
      <w:ind w:firstLine="418"/>
      <w:jc w:val="both"/>
    </w:pPr>
    <w:rPr/>
  </w:style>
  <w:style w:type="paragraph" w:styleId="Style51">
    <w:name w:val="Style5"/>
    <w:basedOn w:val="Normal"/>
    <w:qFormat/>
    <w:pPr>
      <w:spacing w:lineRule="exact" w:line="2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3:00Z</dcterms:created>
  <dc:creator>Admin</dc:creator>
  <dc:description/>
  <cp:keywords/>
  <dc:language>en-US</dc:language>
  <cp:lastModifiedBy>r</cp:lastModifiedBy>
  <dcterms:modified xsi:type="dcterms:W3CDTF">2009-05-13T14:43:00Z</dcterms:modified>
  <cp:revision>2</cp:revision>
  <dc:subject/>
  <dc:title>Сохранить и умножить достигнутое</dc:title>
</cp:coreProperties>
</file>