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rPr/>
      </w:pPr>
      <w:r>
        <w:rPr>
          <w:rStyle w:val="FontStyle13"/>
          <w:b/>
          <w:sz w:val="28"/>
          <w:szCs w:val="28"/>
        </w:rPr>
        <w:t>Международная конференция</w:t>
        <w:br/>
        <w:t>международной организации «Зелёный крест»</w:t>
      </w:r>
    </w:p>
    <w:p>
      <w:pPr>
        <w:pStyle w:val="Style31"/>
        <w:widowControl/>
        <w:spacing w:lineRule="auto" w:line="36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right"/>
        <w:rPr/>
      </w:pPr>
      <w:r>
        <w:rPr>
          <w:rStyle w:val="FontStyle13"/>
          <w:b/>
          <w:sz w:val="28"/>
          <w:szCs w:val="28"/>
        </w:rPr>
        <w:t>О.В. Покровская,</w:t>
      </w:r>
    </w:p>
    <w:p>
      <w:pPr>
        <w:pStyle w:val="Style31"/>
        <w:widowControl/>
        <w:spacing w:lineRule="auto" w:line="360"/>
        <w:jc w:val="right"/>
        <w:rPr/>
      </w:pPr>
      <w:r>
        <w:rPr>
          <w:rStyle w:val="FontStyle13"/>
          <w:i/>
          <w:sz w:val="28"/>
          <w:szCs w:val="28"/>
        </w:rPr>
        <w:t>зав. отделом экологической культуры РГЮБ</w:t>
      </w:r>
    </w:p>
    <w:p>
      <w:pPr>
        <w:pStyle w:val="Style31"/>
        <w:widowControl/>
        <w:spacing w:lineRule="auto" w:line="360"/>
        <w:jc w:val="both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диннадцатая конференция по экологическому образованию «Зеленого Креста» состоялась в г. Владимире. Её организаторами стали Администрация Владимирской области, Российская партия жизни, Российский экологический конгресс, ОАО «Грин-ПИКъ» и Владимирская областная универсальная библиотека. В работе конференции приняли участие президент Международного Зеленого Креста, представители США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Мне не раз доводилось участвовать в работе ежегодных конференций, организуемых Зеленым Крестом. Они собирают тех, кто неравнодушен к судьбе природы, экологическим проблемам, к практике экономической, хозяйственной деятельности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На этот раз тема конференции — «На пути к устойчивому развитию: проблемы просвещения и образования». На пленарном заседании и на секциях обсуждались такие важные вопросы, как интерактивный подход в экологическом образовании и просвещении, опыт разработки и оценки его эффективности. Впервые в рамках этой конференции работал «круглый стол» по теме «Библиотека как центр доступа к экологической информации»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С основным докладом «Экологическое просвещение в стратегии Российского Зеленого Креста» выступил его президент Р.И. Барановский. Развернутый доклад «Информационно-коммуникационные аспекты формирования и распространения экологического знания» представила Е.В. Никонорова, заместитель генерального директора Российской государственной библиотеки, директор по научной и издательской деятельности, доктор философ, наук, профессор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Доклад Всероссийского библиотечного научно-методического центра экологической культуры (О.В. Покровской) был посвящен теме «Библиотеки России в Десятилетии ООН. Экологическое просвещение в интересах устойчивого развития»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Активное участие в обсуждении проблем экологического просвещения приняли библиотекари Владимирской и других областей России. Заметным стало выступление Е.А. Абичевой, заведующей городской библиотеки г. Мценска Орловской области, где успешно используются новые технологии в интересах широкого доступа населения к экологической информации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итоговом документе участники конференции сформулировали главные направления деятельности всех организаций, связанных с экологическим просвещением и образованием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97"/>
      <w:jc w:val="right"/>
    </w:pPr>
    <w:rPr/>
  </w:style>
  <w:style w:type="paragraph" w:styleId="Style31">
    <w:name w:val="Style3"/>
    <w:basedOn w:val="Normal"/>
    <w:qFormat/>
    <w:pPr>
      <w:spacing w:lineRule="exact" w:line="211"/>
      <w:jc w:val="center"/>
    </w:pPr>
    <w:rPr/>
  </w:style>
  <w:style w:type="paragraph" w:styleId="Style41">
    <w:name w:val="Style4"/>
    <w:basedOn w:val="Normal"/>
    <w:qFormat/>
    <w:pPr>
      <w:spacing w:lineRule="exact" w:line="209"/>
      <w:ind w:firstLine="418"/>
      <w:jc w:val="both"/>
    </w:pPr>
    <w:rPr/>
  </w:style>
  <w:style w:type="paragraph" w:styleId="Style51">
    <w:name w:val="Style5"/>
    <w:basedOn w:val="Normal"/>
    <w:qFormat/>
    <w:pPr>
      <w:spacing w:lineRule="exact" w:line="2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57:00Z</dcterms:created>
  <dc:creator>Admin</dc:creator>
  <dc:description/>
  <cp:keywords/>
  <dc:language>en-US</dc:language>
  <cp:lastModifiedBy>r</cp:lastModifiedBy>
  <dcterms:modified xsi:type="dcterms:W3CDTF">2009-05-13T12:57:00Z</dcterms:modified>
  <cp:revision>2</cp:revision>
  <dc:subject/>
  <dc:title>Международная конференция</dc:title>
</cp:coreProperties>
</file>