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1685" w:hRule="atLeast"/>
        </w:trPr>
        <w:tc>
          <w:tcPr>
            <w:tcW w:w="460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О.В. Покровская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аведующая Всероссийским библиотечным научно-методическим центром экологической культуры,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на базе РГЮБ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логические дыры в экологической информа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одня в мировом сообществе, обеспокоенном угрожающим для жизни человека состоянием природы, значимое место принадлежит библиотекарю, как носителю экологически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место было определено и оценено великим учёным, мыслителем Николаем Константиновичем Рерихом. Его слова именно сейчас, в эпоху информатизации, звучат особо актуально. Библиотекарь, - говорил он в обращении к Конвенции библиотекарей в Нью-Йорке в 1930 году, - первый источник красоты и знания... Мы говорим это в то время, когда миллионы книг печатаются и ежегодно фонтаны печатных страниц замерзают, подобно снежным горам. В этом лабиринте бумажных ледников, далее продолжал он, снежная слепота может поразить неопытного путника. Но библиотекарь знает, как провести ладью искателя через волны безбрежного печатного океа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нежная слепота неопытного путника теперь уже мирового информационного океана опасна, особенно в области экологических проблем. Сегодня речь необходимо вести об отборе информации, её влиянии на сознание человека, а значит, и на его жизненное кредо, ценности, которые определяют уровень экологической культуры как отдельного индивида, так и общества в це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волнах Интернет-океана много мутной воды, в которую окунается и молодое поко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иблиотеки – единственные из всех учреждений культуры обладатели печатной и электронной информации ныне вынуждены взять на себя миссию отбора той информации, которая необходима каждому человеку для полноценной интеллектуальной жизни и жизни тех, кому принадлежит будущее. Отбор экологически значимой информации – дело непростое, требующее научного подхода. Он характерен уже для многих библиотек и присущ не только главным библиотекам субъекта федерации, но осознан и практикуется значительным числом муниципальных библиотек. В практику работы библиотек уверено входят социологические исследования в области информационных экологических интересов читателей, особенно молодых читателей, которые находятся в стадии формирования жизненных ц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иблиотека-филиал №</w:t>
      </w:r>
      <w:r>
        <w:rPr>
          <w:lang w:val="en-US"/>
        </w:rPr>
        <w:t> </w:t>
      </w:r>
      <w:r>
        <w:rPr/>
        <w:t>3 имени И.</w:t>
      </w:r>
      <w:r>
        <w:rPr>
          <w:lang w:val="en-US"/>
        </w:rPr>
        <w:t> </w:t>
      </w:r>
      <w:r>
        <w:rPr/>
        <w:t>Шамова Тамбовской городской библиотеки провела микроисследование: «Интересы и потребности 14-летнего подростка в экологической информации». Собранные данные показали, что в этом возрасте очень трудно ориентироваться в потоке информации. Особенно сложно получить ответы, например, на такие вопросы: каковы причины сложившегося конфликта между человеком, обществом и природой или, что составляет содержание термина «экология». Часто употребляемое теперь словосочетание «экологическая культура» не находит должного отражения в информационных блоках новых технологий и картотечных вариантах. На вопрос, что такое экологическая культура, не могут ответить не только рядовые граждане, но и образованные люд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жду тем, сейчас нам предстоит отвечать читателям и на более сложные вопросы. Это связано с осмыслением мировым сообществом стратегии устойчивого развития, выдвинутой Организацией Объединённых Н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гуманитариев сферы образования и просвещения необходимо концентрировать своё внимание на новых шагах, которые делают международные организации. Как известно, 29 - 30 июня 2004 года в Париже под эгидой ЮНЕСКО состоялось заседание по подготовке государств к открытию Десятилетия ООН по образованию в интересах устойчивого развития (2005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2014</w:t>
      </w:r>
      <w:r>
        <w:rPr>
          <w:lang w:val="en-US"/>
        </w:rPr>
        <w:t> </w:t>
      </w:r>
      <w:r>
        <w:rPr/>
        <w:t>гг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стратегия устойчивого развития, разработанная Европейской экономической комиссией и комитетом по экологической политике, расширяет концепцию экологического просвещения. В образовании речь идёт о смене ориентиров и полном отходе от установки, предусматривающей обеспечение знаний для рассматриваемых проблем и отыскания её возможных решений. Необходимо открыть возможности междисциплинарного рассмотрения ситуации реальной жизни, то есть Стратегия предлагает педагогам отказаться от роли связанной только с передачей знаний, а учащихся от роли их получа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нформационной деятельности библиотек, полагаем, также следует сменить ориенти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жно приводить множество фактов, свидетельствующих о том, что в информационном поле экологической направленности библиотеки читатель не находит ответа на волнующие его вопросы. Это обозначает, что выходящая литература и публикации в периодической печати отстают от интересов читателя, а это в свою очередь сигнализирует об отсутствии, во-первых, координации интересов двух взаимосвязанных составляющих – читатель и необходимая ему информация – а, во-вторых, об отсутствии координации в системе читатель – издатель – источник информации. Библиотеки призваны инициировать координацию, побуждать издателей, ученых быть ближе к информационным экологическим запросам читателей, учитывая возрастные, социальные и профессиональные интересы, отвечать на самые острые вопросы, поставленные мировым сообществом проблемы устойчив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а эта своими корнями уходит глубоко в ещё неосознанную библиотечным сообществом необходимость удовлетворять информационные интересы буквально кажд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 мы ограничиваемся решение задачи довести информацию до человека, что само по себе очень важно. Но какой информации? Ответ подсказывает Проект стратегии ООН в области образования и просвещения для устойчив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нность информации зависит от её содержания, качества и от наличия источников информации, подчёркивается в этом докумен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ченные итоги даже небольших исследований, проводимых в библиотеках России, заставляют начать процесс упорядочения, систематизации, а главное – осмысления и оценки значимости распространяем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росшая востребованность актуальной экологической информации, а она налицо, стимулирует модернизационные процессы в библиотеках, в частности, внедрение в их повседневную практику новых информационных и социальных технологий. Последние в соединении с научно-методической работой должны сфокусировать внимание библиотекарей на содержательной функции информации, которая формирует приоритеты человеческого бытия. В этом и заключается социальная роль библиотеки. Всё ярче она проявляется в связи с реализацией библиотеками программы ЮНЕСКО «Информация для всех», которая прямо обращена к общественному сектору информации, в частности, к архивам и библиотек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вые способы доступа, обработки и защиты информации создают проблемы этического и нравственного характера. Такими проблемами (и это отмечается в программе ЮНЕСКО) являются качество, надёжность и разнообразие информации. Программа предупреждает о возникновении этических, правовых и общественных последствий в ходе развития информационных технологий. Этой стороной экологической информации мы не занимаемся или занимаемся очень плох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новление библиотек как центров экологической информации и культуры имеет уже свою историю, богатую практику и научную основу. Но чем глубже мы вникаем в проблемы экологического просвещения, сравнительно нового направления для библиотек, тем больше обнаруживается нерешённых проблем. И связаны они с тенденцией ухода государственных, правительственных структур от восприятия экологии, как социальной проблемы и непониманием рядовым гражданином своего «Я» в приро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российский библиотечный научно-методический центр экологической культуры вошёл в программу ЮНЕСКО «Информация для всех», в рамках которой был открыт сайт «Экокультура». В его рамках и практической деятельности мы пытаемся раскрыть роль библиотек в международном информационном сообществе, которое пожизненно вынуждено решать экологические проблемы, и привлечь внимание к острым и перспективным задачам повышения экологической грамотности населения, создания цельной системы экологического просве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пешное продвижение вперёд в деле информатизации экологической информации возможно лишь при одном условии – высоком современном профессиональном уровне подготовки библиотекаря. В этом плане большую плодотворную работу ведет Академия переподготовки работников искусств, культуры и туризма РФ. И хотя в ее структуре функционирует Школа экологической направленности при непосредственном участии ВЦЭК этого уже недостаточно. Чтобы грамотно отслеживать значимую экологическую информацию, нужно знать хотя бы основные экологические проблемы. На одном из занятий Школы-семинара «Библиотека как центр экологической информации и культуры» было высказано предложение готовить специалистов библиотекарей-экологов. Проект стратегии образования и просвещения в интересах устойчивого развития отводит значительное место повышению квалификации работников, в частности, гуманитарного профи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имо, мы подошли к такому периоду библиотечной деятельности, когда наши связи с природоохранными органами не могут ограничиваться оказанием с их стороны нам некоторой материальной помощи и совместным проведением просветительских природоохранных акций. И то и другое, конечно, чрезвычайно важно. Однако нам вместе надо подумать и принять конкретные меры к тому, чтобы библиотекарь успешнее осваивал громадный пласт информационной экологической проблема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руктуре Министерства природных ресурсов Российской Федерации есть подразделение, занимающееся повышением квалификации специалистов-экологов и лиц, принимающих экологические решения. Быть может, нам целесообразно объединить усилия. Нельзя делить чисто практическую и гуманитарную стороны экологической проблемы. Если, конечно, мы признаем, что экология – это проблема социаль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уществляемый ВЦЭК постоянный мониторинг деятельности библиотек разных типов по экологическому просвещению населения научное, организационное и методическое обеспечение развития данного направления помогло многим библиотекам России по-настоящему стать информационными и культурными экологическими центрами. Среди них центральные библиотеки субъектов федерации: Вологодская областная универсальная научная библиотека им.</w:t>
      </w:r>
      <w:r>
        <w:rPr>
          <w:lang w:val="en-US"/>
        </w:rPr>
        <w:t> </w:t>
      </w:r>
      <w:r>
        <w:rPr/>
        <w:t>И.В.</w:t>
      </w:r>
      <w:r>
        <w:rPr>
          <w:lang w:val="en-US"/>
        </w:rPr>
        <w:t> </w:t>
      </w:r>
      <w:r>
        <w:rPr/>
        <w:t>Бабушкина, Кировская ордена Почёта государственная областная научная библиотека им.</w:t>
      </w:r>
      <w:r>
        <w:rPr>
          <w:lang w:val="en-US"/>
        </w:rPr>
        <w:t> </w:t>
      </w:r>
      <w:r>
        <w:rPr/>
        <w:t>А.И.</w:t>
      </w:r>
      <w:r>
        <w:rPr>
          <w:lang w:val="en-US"/>
        </w:rPr>
        <w:t> </w:t>
      </w:r>
      <w:r>
        <w:rPr/>
        <w:t>Герцена, Брянская областная научная универсальная библиотека им.</w:t>
      </w:r>
      <w:r>
        <w:rPr>
          <w:lang w:val="en-US"/>
        </w:rPr>
        <w:t> </w:t>
      </w:r>
      <w:r>
        <w:rPr/>
        <w:t>Ф.И.</w:t>
      </w:r>
      <w:r>
        <w:rPr>
          <w:lang w:val="en-US"/>
        </w:rPr>
        <w:t> </w:t>
      </w:r>
      <w:r>
        <w:rPr/>
        <w:t>Тютчева, Государственная универсальная научная библиотека Красноярского края, Республиканская юношеская библиотека Республики Бурятия, Иркутская областная юношеская библиотека им.</w:t>
      </w:r>
      <w:r>
        <w:rPr>
          <w:lang w:val="en-US"/>
        </w:rPr>
        <w:t> </w:t>
      </w:r>
      <w:r>
        <w:rPr/>
        <w:t>И.П.</w:t>
      </w:r>
      <w:r>
        <w:rPr>
          <w:lang w:val="en-US"/>
        </w:rPr>
        <w:t> </w:t>
      </w:r>
      <w:r>
        <w:rPr/>
        <w:t>Уткина, Тверская областная центральная библиотека детского и семейного чтения им.</w:t>
      </w:r>
      <w:r>
        <w:rPr>
          <w:lang w:val="en-US"/>
        </w:rPr>
        <w:t> </w:t>
      </w:r>
      <w:r>
        <w:rPr/>
        <w:t>А.С.</w:t>
      </w:r>
      <w:r>
        <w:rPr>
          <w:lang w:val="en-US"/>
        </w:rPr>
        <w:t> </w:t>
      </w:r>
      <w:r>
        <w:rPr/>
        <w:t>Пушкина, Научная библиотека Тульского государственного университета, Библиотека средней школы №</w:t>
      </w:r>
      <w:r>
        <w:rPr>
          <w:lang w:val="en-US"/>
        </w:rPr>
        <w:t> </w:t>
      </w:r>
      <w:r>
        <w:rPr/>
        <w:t>3 п.</w:t>
      </w:r>
      <w:r>
        <w:rPr>
          <w:lang w:val="en-US"/>
        </w:rPr>
        <w:t> </w:t>
      </w:r>
      <w:r>
        <w:rPr/>
        <w:t>Саракташ Оренбургской области, Центральная библиотека-филиал «Северная» ЦРБ г.</w:t>
      </w:r>
      <w:r>
        <w:rPr>
          <w:lang w:val="en-US"/>
        </w:rPr>
        <w:t> </w:t>
      </w:r>
      <w:r>
        <w:rPr/>
        <w:t>Томска и многие друг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Центре создан Научный совет, председателем которого является энтузиаст развития экологического просвещения библиотеками, доктор философских наук, профессор, зав. кафедрой философии РАН Э.В.</w:t>
      </w:r>
      <w:r>
        <w:rPr>
          <w:lang w:val="en-US"/>
        </w:rPr>
        <w:t> </w:t>
      </w:r>
      <w:r>
        <w:rPr/>
        <w:t>Гирусов. Он – постоянный участник всех библиотечных научно-практических конференций, школ, семинаров, различных акций, посвящённых библиотечной эколо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3 году Научный совет рассмотрел актуальные вопросы, определяющие перспективное направление деятельности библиотек в области экологического просвещения: цели и задачи предстоящих международных и всероссийских конференций, программы повышения квалификации, школ и семинаров, проводимых ВЦЭК совместно с АПРИК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иблиотеки России, используя информационный потенциал, способствуют формированию экологической культуры человека, а культурный мир – это единственный космос, в котором слиты человек и окружающая его природа. Этим определен путь, по которому, по нашему мнению, должны идти библиотек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38:00Z</dcterms:created>
  <dc:creator>Elena</dc:creator>
  <dc:description/>
  <cp:keywords/>
  <dc:language>en-US</dc:language>
  <cp:lastModifiedBy>Admin</cp:lastModifiedBy>
  <dcterms:modified xsi:type="dcterms:W3CDTF">2009-05-12T20:38:00Z</dcterms:modified>
  <cp:revision>2</cp:revision>
  <dc:subject/>
  <dc:title>Экологические дыры в экологической информации</dc:title>
</cp:coreProperties>
</file>