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3-й межгосударственный семинар</w:t>
        <w:br/>
        <w:t>«Экологическая культура и информация</w:t>
        <w:br/>
        <w:t>в интересах устойчивого развития»</w:t>
      </w:r>
    </w:p>
    <w:p>
      <w:pPr>
        <w:pStyle w:val="Style17"/>
        <w:widowControl/>
        <w:spacing w:lineRule="auto" w:line="360"/>
        <w:jc w:val="right"/>
        <w:rPr/>
      </w:pPr>
      <w:r>
        <w:rPr>
          <w:rStyle w:val="FontStyle11"/>
          <w:sz w:val="28"/>
          <w:szCs w:val="28"/>
        </w:rPr>
        <w:t>О.В.  ПОКРОВСКАЯ,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заведующая Всероссийским библиотечным научно-методическим, информационным центром экологической культуры на базе РГЮБ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Семинары для библиотекарей проводятся ВЦЭК ежегодно при поддержке отдела библиотек Федерального агентства по культуре и кинематографии совместно с кафедрой библиотековедения и информатики Академии переподготовки работников искусства, культуры и туризма (АПРИКТ). Поначалу семинары были всероссийскими, но их значимость для библиотечного сообщества оказалась столь высока, что впоследствии на них обучались библиотекари стран ближнего Зарубежья: Украины, Белоруссии, Азербайджан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В конце сентября этого года завершил работу третий Межгосударственный библиотечный семинар, рассмотревший проблему «Экологическая культура и информация в интересах устойчивого развития». В течение двух недель его участники постигали глобальность и многоаспектность одной из острейших проблем современности - экологической. Но программа предусматривала и более широкое информационное поле. Ведь каждое направление работы библиотек, в том числе и экологическое просвещение, должно учитывать особенности развития библиотек на данном этапе, знать те трудности, которые переживает общество сегодня. И такой подход, обеспечивающий более верное понимание места экологической проблематики в разносторонней деятельности библиотек, будет и впредь определять содержание лекционных и практических занятий этого семинара в системе повышения квалифика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Перед слушателями третьего Межгосударственного семинара выступила начальник отдела библиотек Управления культурного наследия, художественного образования и науки Федерального агентства по культуре и кинематографии, канд. пед. наук Т.Л. Манилова. Она охарактеризовала содержание новой концепции развития библиотечного дела России, назвала документы и акции, способствующие продвижению её главных идей. Т.Л. Манилова убедительно показала, что распространение экологических знаний среди разных слоев населения является непременной составляющей социально значимой информации, которую, в первую очередь, призваны предоставлять библиотек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 xml:space="preserve">Директор Российской государственной юношеской библиотеки, канд. пед. наук И.Б. Михнова раскрыла эффективность использования новых технологий в целях повышения общей культуры библиотекаря, ознакомила с основными путями развития РГЮБ как информационно-методического и исследовательского центра по проблемам молодежи. Она провела презентацию разработанного специалистами общероссийского портала </w:t>
      </w:r>
      <w:r>
        <w:rPr>
          <w:rStyle w:val="FontStyle13"/>
          <w:sz w:val="28"/>
          <w:szCs w:val="28"/>
          <w:lang w:val="en-US"/>
        </w:rPr>
        <w:t>Library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en-US"/>
        </w:rPr>
        <w:t>ru</w:t>
      </w:r>
      <w:r>
        <w:rPr>
          <w:rStyle w:val="FontStyle13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Одно из занятий состоялось в Государственной Думе Федерального Собрания Российской Федерации. В Комитете по экологии перед слушателями выступили специалисты, разрабатывающие проекты законов. Руководитель аппарата Комитета по экологии И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удрина детально рассказала, что делает Комитет для охраны окружающей среды и обеспечения экологической безопасности в Российской Федера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Ведущий советник аппарата Комитета Государственной Думы по экологии И.И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Волкова в своем сообщении остановилась на роли экологической культуры в сохранении основ жизн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На встречу с участниками семинара в Государственную Думу приехала и член Комиссии Общественной Палаты по экологической безопасности и охране окружающей среды М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Медведева. Её выступление было посвящено теме «Библиотеки и формирование экологической культуры»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Знакомство с деятельностью Парламентской библиотеки дополнило представления слушателей о работе Государственной Думы. Они узнали о формах и методах работы библиотеки по доведению информации до депутатов и их помощников. В частности, это подготавливаемые сотрудниками библиотеки ежедневный бюллетень «Дайджест прессы» и тематический дайджест «Правовые акты: проекты, комментарии, оценки». Много полезной информации дало посещение Информационного центра Организации Объединенных Наций и его библиотеки. Сотрудники центра рассказали, какие проблемы решаются ООН на межрегиональном уровне, какие документы разрабатываются в сфере эк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В Центре Международного библиотечного сотрудничества со слушателями провел беседу Е.И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узьмин, председатель Российского комитета Программы ЮНЕСКО «Информация для всех», кан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е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аук. Речь шла о том, как реализуется Программа ЮНЕСКО «Информация для всех», что необходимо сделать в регионах и центре для более эффективной организации экологической информации и доступа к ней всех групп населения. Подчеркивалось, что Национальная программа поддержки чтения предполагает и активное продвижение литературы по проблемам эк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Программа семинара предусматривала и знакомство с организацией экологического просвещения в федеральных библиотеках России - РГБ и ГПНТБ. Один из ведущих ученых в области теории и практики разработки экологической проблематики, заместитель генерального директора РГБ, директор по научной и издательской деятельности, д-р филос. наук, проф. Е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иконорова осветила главные положения информационно-коммуникативной стратегии отношения человека и природы, задачи библиотечно-информационного обеспечения экологических проблем. Стержнем работы с читателем, отметила она, должна стать триада: знание, сознание, практика. Экскурсия по этой библиотеке укрепила обучающихся в мысли, какой это сложный и непрерывно развивающийся социальный институт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В Экологическом центре ГПНТБ России Е.Ф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Бычкова, заведующая сектором экологической информации и экологической культуры, ознакомила слушателей с организацией сетевого взаимодействия библиотек в области предоставления экологической информа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Лекционный курс, предусмотренный программой, открыл председатель Научного совета ВЦЭК, заведующий кафедрой философии РАН, вице-президент Российской экологической академии, д-р филос. наук, проф. Э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ирусов. Его лекция «Экологическая культура как высшая форма гуманизма. Предпосылки формирования экологической культуры» логично подводила к выводу, что приоритет мировоззрения необходимо менять — всё для человека лишь при условии сохранения природной сред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По-новому взглянуть на сегодняшние функции и роль библиотек позволили лекции заведующей кафедрой библиотековедения и информатики АПРИКТ, кан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е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аук, проф. Т.Я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Кузнецовой — «Социальная функция библиотеки и концепция устойчивого развития» и «Профессиональные компетенции библиотекаря-эколога», а также руководителя Центра мониторинга российской культуры АПРИКТ, доцента кан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ед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аук, Ю.А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Гриханова «Государственно-общественное регулирование деятельности российских библиотек в контексте социально-экономических реформ и задачи экологического просвещения»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Разработчики программы Межгосударственного семинара хорошо понимали, что слушателей интересовало, прежде всего, как целесообразно строить экологическое просвещение непосредственно в своих библиотеках. Вот почему этому было отведено основное время в рамках Творческой лаборатории. Её тема — «Инновационные направления деятельности библиотек в области экологической информации, культуры и просвещения». Специалисты ВЦЭК О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окровская, Н.Ф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Церцек, Э.А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Юрковская охарактеризовали направления деятельности библиотек в сфере экологии, провели презентацию сайта Экокультур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c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). В ходе возникшей дискуссии были затронуты многочисленные вопросы, касающиеся форм и методов работы, создания информационного поля по экологической проблематике, использования новых технологий. Значительное время заняло изучение слушателями лучших проектов четвертого Всероссийского смотра-конкурса работы библиотек по экологическому просвещению населения. Этот творческий процесс вылился в обсуждение, сравнение, спор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Состав слушателей последнего семинара, как и всегда, неоднороден: были сотрудники национальных библиотек, библиотек субъектов Федерации, научных муниципальных, детских и юношеских. Приехали на семинар и те, кто стал победителем четвертого Всероссийского смотра-конкурса; им были вручены Диплом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Замечено, что, чем глубже и заинтересованнее ведут экологическое просвещение библиотекари, тем чаще их можно видеть на семинарах, конференциях и других мероприятиях, посвященных данной проблематике. На дискуссионных часах они выступали со своим живым опытом, применяя в презентациях новые технологии. Особенно активны на занятиях были Э.И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авлова, руководитель экологического информационного центра Мурманской универсальной библиотеки; Т.Ю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Дегтярёва, библиотекарь НМО Ленинградской универсальной областной библиотеки; О.В. Незнанова, заведующая сектором экологии библиотеки «Радуга» ЦБС г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Пскова; Н.Н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аранова, методист Лаганской ЦРБ Республики Калмыкия; О.В.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Баскакова, заместитель директора Воронежской областной юношеской библиотеки. Лейла Ибрагимова, заведующая отделом Республиканской детской библиотеки Республики Азербайджан и Медина Велиева, заведующая отделом Республиканской научной библиотеки Республики Азербайджан, уже второй раз приезжают за опытом на наши семинары. Из их выступлений следовало, что в развитии этого направления в библиотеках заинтересованы министерства и ведомства, которые действенно помогают созданию в республике системы распространения среди населения экологических знан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По завершении работы семинара его слушатели получили свидетельства АПРИКТа о повышении квалификац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Третий Межгосударственный семинар позволяет сделать вывод, что складывающаяся система повышения квалификации библиотекарей России, занятых в сфере экологического просвещения, уже даёт положительные результаты. Растет уровень профессионализма при работе с экологической информацией в самых разных видах. Библиотекарь становится социально адаптированной фигурой в решении важнейшей проблемой современности — экологической, сознательным участником формирования гражданского общества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hyperlink" Target="http://www.ecocultur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4:00Z</dcterms:created>
  <dc:creator>Admin</dc:creator>
  <dc:description/>
  <cp:keywords/>
  <dc:language>en-US</dc:language>
  <cp:lastModifiedBy>Admin</cp:lastModifiedBy>
  <dcterms:modified xsi:type="dcterms:W3CDTF">2009-05-11T19:37:00Z</dcterms:modified>
  <cp:revision>1</cp:revision>
  <dc:subject/>
  <dc:title/>
</cp:coreProperties>
</file>