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Очередной смотр-конкурс по экологии завершен.</w:t>
        <w:br/>
        <w:t>Впереди большая работа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b/>
          <w:sz w:val="28"/>
          <w:szCs w:val="28"/>
        </w:rPr>
        <w:t>О.В. Покровская,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i/>
          <w:sz w:val="28"/>
          <w:szCs w:val="28"/>
        </w:rPr>
        <w:t>руководитель ВЦЭК при РГЮБ</w:t>
      </w:r>
    </w:p>
    <w:p>
      <w:pPr>
        <w:pStyle w:val="Style31"/>
        <w:widowControl/>
        <w:spacing w:lineRule="auto" w:line="360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Четвертый Всероссийский смотр-конкурс работы библиотек по экологическому просвещению населения (2005 – 2006 гг.), объявленный Федеральным агентством по культуре и кинематографии и активно поддержанный Комитетом по экологии Государственной Думы Федерального Собрания РФ завершен. Об его итогах издан приказ Федерального агентства по культуре и кинематографии от 02.10.06 № 515, который утвердил решение Оргкомитета, предложившего провести очередной смотр-конкурс работы библиотек по экологическому просвещению населения в 2009 – 2010 гг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Анализ полученных конкурсных материалов позволяет говорить о значительных достижениях библиотек в реализации этого направления их деятельност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четвертом смотре-конкурсе приняло участие более 8 тыс. библиотек из 64 субъектов Федерации. Из них победителями стали 30, лауреатами — 100, дипломантами — 93 библиотеки. Во втором (общероссийском) туре смотра-конкурса участвовали 40 центральных универсальных и других типов центральных библиотек субъектов Федерации, 157 муниципальных библиотек, 25 библиотек высших, средних, начальных профессиональных и общеобразовательных учебных заведений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водимые с 1995 г. смотры-конкурсы позволили библиотекам стать значимой составляющей частью формирующейся общей системы экологического образования и просвещения в Российской Федерации. Важный вывод, который можно сегодня сделать, — библиотеки продолжают наращивать имеющийся у них потенциал эколого-просветительской деятельности в целях воспитания у населения экологической культуры, формирования экологического сознания, обеспечения экологической устойчивости Росси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иблиотека оказалась тем пространством, где соединились тревожные голоса информационного поля и рядового человека. Положено начало создания на базе библиотек элементов гражданского общества, и они готовы не только оказывать влияние на административные, природоохранные органы, призванные отвечать за обеспечение благоприятной окружающей среды для жизни человека, но и формировать экологическое сознание населения, повышать его ответственность за рациональное природопользование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Эта тенденция проявляется все нагляднее в библиотеках благодаря неуклонно возрастающему уровню развития новых технологий даже в низовых библиотечных структурах. Создание электронных баз данных, обеспечение доступа к информационным ресурсам библиотеки позволяют полнее удовлетворять потребность широкого круга населения в экологической информации. Начинают функционировать библиотечные центры экологической информации и культуры как на региональном, так и на муниципальном уровне. Сейчас их уже более 200. Это дает возможность библиотекам расширять объем своей деятельности, способствующей информированности пользователей о состоянии природной среды конкретного региона, их заинтересованности и личному участию в её улучшени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Формируется система повышения квалификации библиотечных кадров в области теории, методики, организации и технологии библиотечной, библиографической и информационной работы по экологической культуре и просвещению. Они умеют профессионально осуществлять комплектование фондов экологической направленности, готовить соответствующий навигационно-поисковый аппарат, организовывать информационное обслуживание различных категорий пользователей экологической информацией, в том числе на основе новейших электронных технологий. Важными задачами образовательной программы являются: расширение гуманитарно-экологического кругозора слушателей в соответствии с концепцией устойчивого развития, овладение методологией и методикой библиотечного менеджмента и маркетинга в сфере экологической деятельности, а также проектного моделирования эколого-информационной и культурно-просветительской деятельности библиотек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Эта работа направляется и координируется Всероссийским библиотечным научно-методическим центром экологической культуры при поддержке Федерального агентства по культуре и кинематографии и непосредственном участии в осуществлении проектов Академии переподготовки работников искусств, культуры и туризма. Уже восемь лет функционирует Всероссийская школа-семинар для библиотекарей, которая решает эти проблемы. Два года как школа-семинар стала Межгосударственной, поскольку к работе в ней присоединились специалисты Украины, Белоруссии, Азербайджана. Совершенствуются различные формы и методы повышения квалификации кадров в библиотеках субъектов Федераци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коплен уникальный опыт в области экологического просвещения. Между тем значимость библиотек в содействии обеспечению экологической устойчивости и созданию устойчивого мира и экологически безопасного гражданского общества еще не осознан ни государственными структурами, ни образовательными, ни общественными организациями, да даже самим библиотечным сообществом. А только их объединенные возможности придали бы библиотекам новый импульс в развитии эколого-просветительской деятельност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еобходимо подчеркнуть значение решения коллегии Министерства культуры РФ, которая в феврале 2002 г. рассмотрела вопрос «Об итогах Третьего Всероссийского смотра-конкурса работы библиотек по экологическому просвещению населения (2000 – 2001 гг.) и перспективах дальнейшего развития этого направления деятельности». Именно оно впоследствии определило тот высокий уровень, к которому пришли многие библиотек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озданный решением коллегии Всероссийский библиотечный научно-методический центр экологической культуры на базе Российской государственной юношеской библиотеки сосредоточил свои главные усилия на создании Федеральной системы экологического просвещения и образования, охватывающей библиотеки всех типов и видов. Эту задачу и решают в настоящее время библиотеки Росси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ЦЭК стремится еще в большей степени активизировать работу библиотек в области экологического просвещения населени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итогам прошедшего в 2005 – 2006 гг. смотра-конкурса подготовлен аналитический материал, обобщающий накопленный библиотеками России опыт работы по экологическому просвещению за последние г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ыявленные тенденции, направления развития данной сферы деятельности библиотек были обобщены и представлены на итоговой конференции смотра-конкурса, проведенной на базе Брянской областной универсальной научной библиотеки им. Ф.И. Тютчева в октябре 2006 г., где библиотеки — победители и лауреаты ознакомили присутствующих с электронными презентациями своей работы. Эта новая форма проведения конференции свидетельствует о значительном развитии новых технологий в работе библиотек по экологическому просвещению. Готовится сборник, где найдут отражение подробные материалы о ходе и итогах последнего смотра-конкурса. ВЦЭК начал отражать опыт работы библиотек в электронном виде на сайте «Экокультура»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делан еще один важный шаг в совершенствовании системы повышения квалификации библиотечных работников в сфере экологического просвещения по программе «Менеджмент в сфере экологической культуры и информации» («Библиотекарь-эколог»). Условия приема слушателей на получение второго образования в АПРИКТе размещены на сайте «Экокультура»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переди предстоит большая и интересная работа. С коллегами сотрудники ВЦЭК предполагают встречаться и на секции «Библиотека как центр экологической культуры и информации» на Международных конференциях в Крыму, и на стажировках библиотекарей в РГЮБ, и на рабочих совещаниях и конференциях. Опыт лучших и перспективные идеи должны стать достоянием всех, и ВЦЭК намерен всемерно их популяризировать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Есть полная уверенность в том, что благородное дело, за которое горячо взялись и библиотеки России, — забота о природе, об окружающей нас среде а, значит, о здоровье и сохранении жизни человека, будет развиваться еще успешнее. Занимаясь экологическим просвещением, мы думаем не только о сегодняшнем, но и о завтрашнем дне, не только о себе, но и о будущих поколениях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еобходимо активно осваивать возможности коммуникационных технологий в своей работе. Нельзя отставать от тех программ, которые выдвинуты международным сообществом. Это и программа ЮНЕСКО «Информация для всех», Десятилетие ООН «Образование в интересах устойчивого развития» и другие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Хочется верить, что в наступившем 2007 г. мы сообща добьемся новых успехов в деле экологического просвещения населения нашей страны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09"/>
      <w:ind w:firstLine="418"/>
      <w:jc w:val="both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3:00Z</dcterms:created>
  <dc:creator>Admin</dc:creator>
  <dc:description/>
  <cp:keywords/>
  <dc:language>en-US</dc:language>
  <cp:lastModifiedBy>r</cp:lastModifiedBy>
  <dcterms:modified xsi:type="dcterms:W3CDTF">2009-05-13T14:33:00Z</dcterms:modified>
  <cp:revision>2</cp:revision>
  <dc:subject/>
  <dc:title>Очередной смотр-конкурс по экологии завершен</dc:title>
</cp:coreProperties>
</file>